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</w:rPr>
        <w:t>S</w:t>
      </w:r>
      <w:r>
        <w:rPr>
          <w:b/>
        </w:rPr>
        <w:t xml:space="preserve"> </w:t>
      </w:r>
      <w:r>
        <w:rPr>
          <w:b/>
          <w:sz w:val="40"/>
        </w:rPr>
        <w:t>M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  <w:r>
        <w:rPr>
          <w:b/>
        </w:rPr>
        <w:t xml:space="preserve"> </w:t>
      </w:r>
      <w:r>
        <w:rPr>
          <w:b/>
          <w:sz w:val="40"/>
        </w:rPr>
        <w:t>U</w:t>
      </w:r>
      <w:r>
        <w:rPr>
          <w:b/>
        </w:rPr>
        <w:t xml:space="preserve"> </w:t>
      </w:r>
      <w:r>
        <w:rPr>
          <w:b/>
          <w:sz w:val="40"/>
        </w:rPr>
        <w:t>V</w:t>
      </w:r>
      <w:r>
        <w:rPr>
          <w:b/>
        </w:rPr>
        <w:t xml:space="preserve"> </w:t>
      </w:r>
      <w:r>
        <w:rPr>
          <w:b/>
          <w:sz w:val="40"/>
        </w:rPr>
        <w:t>A</w:t>
      </w:r>
      <w:r>
        <w:rPr>
          <w:b/>
        </w:rPr>
        <w:t xml:space="preserve">   </w:t>
      </w:r>
      <w:r>
        <w:rPr>
          <w:b/>
          <w:sz w:val="40"/>
        </w:rPr>
        <w:t>O</w:t>
      </w:r>
      <w:r>
        <w:rPr>
          <w:b/>
        </w:rPr>
        <w:t xml:space="preserve">   </w:t>
      </w:r>
      <w:r>
        <w:rPr>
          <w:b/>
          <w:sz w:val="40"/>
        </w:rPr>
        <w:t>D</w:t>
      </w:r>
      <w:r>
        <w:rPr>
          <w:b/>
        </w:rPr>
        <w:t xml:space="preserve"> </w:t>
      </w:r>
      <w:r>
        <w:rPr>
          <w:b/>
          <w:sz w:val="40"/>
        </w:rPr>
        <w:t>Í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</w:p>
    <w:p>
      <w:pPr>
        <w:pStyle w:val="Normal"/>
        <w:jc w:val="center"/>
        <w:rPr/>
      </w:pPr>
      <w:r>
        <w:rPr>
          <w:rStyle w:val="Emphasis"/>
        </w:rPr>
        <w:t>uzavřená ve smyslu ustanovení § 2586 a následujících, zákona č. 89/2012 Sb., občanský zákoník,</w:t>
      </w:r>
    </w:p>
    <w:p>
      <w:pPr>
        <w:pStyle w:val="Normal"/>
        <w:jc w:val="center"/>
        <w:rPr/>
      </w:pPr>
      <w:r>
        <w:rPr>
          <w:rStyle w:val="Emphasis"/>
        </w:rPr>
        <w:t>ve znění pozdějších předpisů (dále jen „</w:t>
      </w:r>
      <w:r>
        <w:rPr>
          <w:rStyle w:val="Emphasis"/>
          <w:b/>
          <w:bCs/>
        </w:rPr>
        <w:t>občanský zákoník</w:t>
      </w:r>
      <w:r>
        <w:rPr>
          <w:rStyle w:val="Emphasis"/>
        </w:rPr>
        <w:t>“)</w:t>
      </w:r>
    </w:p>
    <w:p>
      <w:pPr>
        <w:pStyle w:val="Normal"/>
        <w:rPr>
          <w:rStyle w:val="Emphasis"/>
          <w:rFonts w:ascii="Arial" w:hAnsi="Arial" w:cs="Arial"/>
          <w:color w:val="222222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  <w:t>objednavatelem :</w:t>
        <w:tab/>
        <w:tab/>
        <w:tab/>
        <w:tab/>
        <w:tab/>
        <w:t>Mateřská škola Sedmikráska Olomouc, Škrétova 2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říspěvková organizace</w:t>
      </w:r>
    </w:p>
    <w:p>
      <w:pPr>
        <w:pStyle w:val="Normal"/>
        <w:ind w:left="2556" w:firstLine="284"/>
        <w:rPr/>
      </w:pPr>
      <w:r>
        <w:rPr/>
        <w:t>Škrétova 2</w:t>
      </w:r>
    </w:p>
    <w:p>
      <w:pPr>
        <w:pStyle w:val="Normal"/>
        <w:ind w:left="2556" w:firstLine="284"/>
        <w:rPr/>
      </w:pPr>
      <w:r>
        <w:rPr/>
        <w:t>779 00  Olomouc 9</w:t>
      </w:r>
    </w:p>
    <w:p>
      <w:pPr>
        <w:pStyle w:val="Normal"/>
        <w:ind w:left="1988" w:firstLine="284"/>
        <w:rPr/>
      </w:pPr>
      <w:r>
        <w:rPr/>
        <w:t>IČO :</w:t>
        <w:tab/>
        <w:t>619899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toupený ředitelkou paní Mgr. Alenou Kužel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>„objednatel“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dodavatelem :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Petra Pazderová - zpracování mzdové agendy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>Tomkova 4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779 00  Olomo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:</w:t>
        <w:tab/>
        <w:t>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rStyle w:val="StrongEmphasis"/>
        </w:rPr>
        <w:t xml:space="preserve"> „dodavatel“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ředmět smlouvy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Předmětem smlouvy je závazek dodavatele, že pro objednatele jeho jménem zpracuje mzdy zaměstnanců v níže uvedeném rozsahu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dod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d o d a v a t e l</w:t>
      </w:r>
      <w:r>
        <w:rPr/>
        <w:t xml:space="preserve">  se 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výpočet a likvidaci všech mzdových složek zaměstnanců objednavatele dle předložených podkladů o platovém zařazení a na základě kopie pracovní smlouvy nebo dalších mzdových podkladů předložených objedn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ovat převodní příkazy odvodů daně ze mzdy, zdravotního a sociálního pojištění ostatních sráž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řehledy o platbě pojistného na zdravotní pojištění pro příslušné zdravotní pojišťovny, vystavovat hromadné oznámení pro zdravotní pojišťovny – přihlašování odhlašování zaměstnanců z pracovněprávních vztah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tavovat přehled o výši pojistného a vyplacených náhradách a dávkách pro OSSZ, provádět elektronickou cestou přihlášky a odhlášky zaměstnanců v pracovněprávních vztazích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ložených a ověřených dokladů o dočasné pracovní neschopnosti vyplácet náhradu platu za prvních 14 kalendářních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vat OSSZ žádost o dávku ( DPN od 15.kalendářního dne, ošetřovné, peněžitou pomoc mateřství ) spolu s přílohou pro stanovení nároku na dáv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odklady k sepsání žádosti o starobní důchod, o důchod pro invaliditu 1., 2. a 3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evidenční listy důchodového pojištění a odesílat je elektronickou cestou na ČS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rozvázání pracovního poměru vystavovat zápočtový list a potvrzení o zdanitelných příjm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tavovat potvrzení uchazečům o zaměstnání pro úřady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ři souběhu zaměstnání s vedením uchazeče o zaměstnání – úřad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ro výplatu náhrady za ztrátu na výdělku ( po ukončení PN – pracovní úraz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žádost zaměstnance vystavit čtvrtletní (roční) potvrzení o příjmu na dávky státní sociální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žádost zaměstnance vyplnit potvrzení o příjmu na žádost o ú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ádat daňová prohlášení, sledovat slevy na dani a daňová zvýhodnění jednotlivých zaměstnanců, včetně daňových bonu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nemají povinnost podat daňová přiznání na finančním úřadě, provádět na jejich žádost roční zúčtování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mají vedlejší výdělečnou činnost, vystavovat přehledy o výši vyměřovacího základu na OS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í kalendářního roku (v zákonem stanovených lhůtách) vyplnit výkazy zálohové srážkové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ťovat tisk všech sestav potřebných pro mzdové a účetní zpracování, statistiku, výk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it výstup ISP a P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né měsíční doklady budou do doby kontroly ze strany OSSZ k dispozici dodavateli, po provedené kontrole budou předány objednateli, který je povinen archivovat doklady po předepsa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ručí za správnost provedených odvodů na sociální a zdravotní pojištění, odvodů daní, likvidaci nemocenských dávek a provedení ročního zúčtování daně, za odeslání evidenčních listů důchodového zabezpečení, pokud byly podklady zaslány správně a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objedn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 b j e d n a v a t e l</w:t>
      </w:r>
      <w:r>
        <w:rPr/>
        <w:t xml:space="preserve">   se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dodávat veškeré</w:t>
      </w:r>
      <w:r>
        <w:rPr>
          <w:sz w:val="32"/>
        </w:rPr>
        <w:t xml:space="preserve"> </w:t>
      </w:r>
      <w:r>
        <w:rPr/>
        <w:t>podklady pro zpracování mezd s plnou odpovědností za věcnou správnost doručených podkladů a dokladů. Jedná se zejména o kopii pracovní smlouvy, osobního dotazníku, platového výměru, rozvázání pracovního poměru, kopii zápočtového listu od předchozího zaměstnavatele, daňové prohlášení, doklady o čerpání řádné dovolené, pracovního volna s náhradou mzdy i bez náhrady mzdy,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/>
        <w:t>veškeré podklady předkládat průběžně ve zpracovávaném měsíci, nejpozději však s  datem doručení do 1. pracovního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držením termínu  doručení podkladů pro výpočet mezd může dojít k posunutí výplatního termínu a také k penalizaci za pozdní odvody na zdravotní a sociální pojištění, odvody dan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latební podmínky</w:t>
      </w:r>
    </w:p>
    <w:p>
      <w:pPr>
        <w:pStyle w:val="Normal"/>
        <w:spacing w:lineRule="atLeast" w:line="240" w:before="12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Ú h r a d a</w:t>
      </w:r>
      <w:r>
        <w:rPr/>
        <w:t xml:space="preserve">  prováděných mzdových  </w:t>
      </w:r>
      <w:r>
        <w:rPr>
          <w:b/>
        </w:rPr>
        <w:t>s l u ž e b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sjednaných služeb bude prováděna objednatelem měsíčně na základě faktury, vystavené dodavatelem, a to vždy nejpozději do 7 dnů od data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nutí mzdových služeb byla sjednána mezi objednatelem a dodavatelem úhrad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 500,- Kč</w:t>
      </w:r>
      <w:r>
        <w:rPr/>
        <w:t xml:space="preserve"> měsíčně za celou organizaci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100,- Kč</w:t>
      </w:r>
      <w:r>
        <w:rPr/>
        <w:t xml:space="preserve"> za každého zaměstnance, u kterého bude provedeno roční zúčtování daně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Vícepráce, které nejsou předmětem smlouvy, budou fakturovány samostatně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Duplicitní zpracování vyúčtování způsobené vinou objednatele bude fakturováno ve výši </w:t>
      </w:r>
      <w:r>
        <w:rPr>
          <w:b/>
        </w:rPr>
        <w:t>30%</w:t>
      </w:r>
      <w:r>
        <w:rPr/>
        <w:t xml:space="preserve"> původní fakturované částk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Závěrečná ustanovení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Tato smlouva o dílo se uzavírá na dobu neurčitou a stává se účinnou a závaznou pro obě strany dnem 25. 5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jsou oprávněny vypovědět tuto smlouvu oboustranně s 3 měsíční výpovědní lhůtou, vždy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této smlouvy se zavazují dodržovat sjednané podmínky a vzájemně si poskytovat podstatné a rozhod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nejsou dotčena práva a povinnosti jednotlivých zaměstnanců k objednateli, pokud se týkají jejich nároků na mzdy podle pracovně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hotovena ve dvou stejnopisech s platností originálu, každá smluvní strana obdrží po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bude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dne 23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36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8:00Z</dcterms:created>
  <dc:creator>Drábek</dc:creator>
  <dc:description/>
  <cp:keywords/>
  <dc:language>en-US</dc:language>
  <cp:lastModifiedBy>Alena Kuželová</cp:lastModifiedBy>
  <dcterms:modified xsi:type="dcterms:W3CDTF">2018-05-29T07:58:00Z</dcterms:modified>
  <cp:revision>2</cp:revision>
  <dc:subject/>
  <dc:title>Smlouva o dílo č……</dc:title>
</cp:coreProperties>
</file>