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</w:t>
      </w:r>
      <w:r>
        <w:rPr/>
        <w:t>D O D A T E K  č. 3 ke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em:   Mateřská škola Sedmikráska Olomouc, Škrétova 2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/>
        <w:t xml:space="preserve">                              </w:t>
      </w:r>
      <w:r>
        <w:rPr/>
        <w:t>Škrétova 2</w:t>
      </w:r>
    </w:p>
    <w:p>
      <w:pPr>
        <w:pStyle w:val="Normal"/>
        <w:rPr/>
      </w:pPr>
      <w:r>
        <w:rPr/>
        <w:t xml:space="preserve">                              </w:t>
      </w:r>
      <w:r>
        <w:rPr/>
        <w:t>zastoupený ředitelkou paní Mgr. Alenou Kuželovo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O: 61989908  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Petra Pazderová 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účinností od 1. 1. 2021 dochází ke změně v článku IV. „Smlouvy o dílo“</w:t>
      </w:r>
    </w:p>
    <w:p>
      <w:pPr>
        <w:pStyle w:val="Normal"/>
        <w:rPr/>
      </w:pPr>
      <w:r>
        <w:rPr/>
        <w:t>ze dne 23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hrada za poskytování mzdové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00,- Kč měsíčně za celou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2. pro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ena Kuželová</w:t>
        <w:tab/>
        <w:tab/>
        <w:tab/>
        <w:tab/>
        <w:tab/>
        <w:tab/>
        <w:t>Petra Pazderová</w:t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  <w:tab/>
        <w:t>dodavatel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7:00Z</dcterms:created>
  <dc:creator>Zdeňka Slouková</dc:creator>
  <dc:description/>
  <cp:keywords/>
  <dc:language>en-US</dc:language>
  <cp:lastModifiedBy>Alena Kuželová</cp:lastModifiedBy>
  <cp:lastPrinted>2019-05-16T10:38:00Z</cp:lastPrinted>
  <dcterms:modified xsi:type="dcterms:W3CDTF">2020-12-12T18:45:00Z</dcterms:modified>
  <cp:revision>4</cp:revision>
  <dc:subject/>
  <dc:title>D O D A T E K  ke   „SMLOUVĚ O DÍLO“</dc:title>
</cp:coreProperties>
</file>