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2-800-00027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HEVAK Cheb, a.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  <w:tab w:val="left" w:pos="3686" w:leader="none"/>
        </w:tabs>
        <w:rPr>
          <w:szCs w:val="22"/>
        </w:rPr>
      </w:pPr>
      <w:r>
        <w:rPr>
          <w:szCs w:val="22"/>
        </w:rPr>
        <w:t>Zástupce při jednání ve věcech technických:</w:t>
        <w:tab/>
      </w:r>
      <w:del w:id="0" w:author="Helclová Barbara" w:date="2022-12-21T11:42:00Z">
        <w:r>
          <w:rPr>
            <w:szCs w:val="22"/>
          </w:rPr>
          <w:delText>Ing. Kamil Tancer</w:delText>
        </w:r>
      </w:del>
      <w:ins w:id="1" w:author="Helclová Barbara" w:date="2022-12-21T11:42:00Z">
        <w:r>
          <w:rPr>
            <w:szCs w:val="22"/>
          </w:rPr>
          <w:t>xxx</w:t>
        </w:r>
      </w:ins>
    </w:p>
    <w:p>
      <w:pPr>
        <w:pStyle w:val="Normal"/>
        <w:tabs>
          <w:tab w:val="clear" w:pos="709"/>
          <w:tab w:val="left" w:pos="0" w:leader="none"/>
          <w:tab w:val="left" w:pos="3686" w:leader="none"/>
        </w:tabs>
        <w:rPr/>
      </w:pPr>
      <w:r>
        <w:rPr>
          <w:szCs w:val="22"/>
        </w:rPr>
        <w:t>Zástupce při jednání ve věcech provozních:</w:t>
        <w:tab/>
      </w:r>
      <w:del w:id="2" w:author="Helclová Barbara" w:date="2022-12-21T11:42:00Z">
        <w:r>
          <w:rPr>
            <w:szCs w:val="22"/>
          </w:rPr>
          <w:delText>Ing. Kamil Tancer</w:delText>
        </w:r>
      </w:del>
      <w:ins w:id="3" w:author="Helclová Barbara" w:date="2022-12-21T11:42:00Z">
        <w:r>
          <w:rPr>
            <w:szCs w:val="22"/>
          </w:rPr>
          <w:t>xxx</w:t>
        </w:r>
      </w:ins>
      <w:r>
        <w:rPr>
          <w:szCs w:val="22"/>
        </w:rPr>
        <w:br/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a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b/>
          <w:szCs w:val="22"/>
        </w:rPr>
        <w:t>GDF spol. s r.o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se sídlem Mostkov 28, 788 01 Oskava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IČ 47151901, DIČ CZ47151901,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 xml:space="preserve">společnost zapsána 17. 7. 1992, v obchodním rejstříku vedeném u Krajského soudu v Ostravě 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oddíl C, vložka 3825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2"/>
          <w:del w:id="6" w:author="Helclová Barbara" w:date="2022-12-21T11:43:00Z"/>
        </w:rPr>
      </w:pPr>
      <w:r>
        <w:rPr>
          <w:szCs w:val="22"/>
        </w:rPr>
        <w:t>Zastoupen:</w:t>
        <w:tab/>
      </w:r>
      <w:del w:id="4" w:author="Helclová Barbara" w:date="2022-12-21T11:43:00Z">
        <w:r>
          <w:rPr>
            <w:b/>
            <w:szCs w:val="22"/>
          </w:rPr>
          <w:delText>Ing. Karlem Sirotkem</w:delText>
        </w:r>
      </w:del>
      <w:del w:id="5" w:author="Helclová Barbara" w:date="2022-12-21T11:43:00Z">
        <w:r>
          <w:rPr>
            <w:szCs w:val="22"/>
          </w:rPr>
          <w:delText>, jednatelem</w:delText>
        </w:r>
      </w:del>
    </w:p>
    <w:p>
      <w:pPr>
        <w:pStyle w:val="Normal"/>
        <w:tabs>
          <w:tab w:val="clear" w:pos="709"/>
          <w:tab w:val="left" w:pos="1134" w:leader="none"/>
        </w:tabs>
        <w:rPr>
          <w:szCs w:val="22"/>
        </w:rPr>
      </w:pPr>
      <w:del w:id="7" w:author="Helclová Barbara" w:date="2022-12-21T11:43:00Z">
        <w:r>
          <w:rPr>
            <w:szCs w:val="22"/>
          </w:rPr>
          <w:tab/>
        </w:r>
      </w:del>
      <w:del w:id="8" w:author="Helclová Barbara" w:date="2022-12-21T11:43:00Z">
        <w:r>
          <w:rPr>
            <w:b/>
            <w:bCs/>
            <w:szCs w:val="22"/>
          </w:rPr>
          <w:delText>Ing. Oldřichem Filipem</w:delText>
        </w:r>
      </w:del>
      <w:del w:id="9" w:author="Helclová Barbara" w:date="2022-12-21T11:43:00Z">
        <w:r>
          <w:rPr>
            <w:szCs w:val="22"/>
          </w:rPr>
          <w:delText>, jednatelem</w:delText>
        </w:r>
      </w:del>
      <w:ins w:id="10" w:author="Helclová Barbara" w:date="2022-12-21T11:43:00Z">
        <w:r>
          <w:rPr>
            <w:b/>
            <w:szCs w:val="22"/>
          </w:rPr>
          <w:t>xxx</w:t>
        </w:r>
      </w:ins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Bankovní spojení: KB pobočka Šumperk, 5835080267/0100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Zástupce při jednání ve věcech technických:</w:t>
        <w:tab/>
      </w:r>
      <w:del w:id="11" w:author="Helclová Barbara" w:date="2022-12-21T11:42:00Z">
        <w:r>
          <w:rPr>
            <w:szCs w:val="22"/>
          </w:rPr>
          <w:delText>p. Robert Vojtek</w:delText>
        </w:r>
      </w:del>
      <w:ins w:id="12" w:author="Helclová Barbara" w:date="2022-12-21T11:42:00Z">
        <w:r>
          <w:rPr>
            <w:szCs w:val="22"/>
          </w:rPr>
          <w:t>xxx</w:t>
        </w:r>
      </w:ins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Zástupce při jednání ve věcech provozních:</w:t>
        <w:tab/>
      </w:r>
      <w:del w:id="13" w:author="Helclová Barbara" w:date="2022-12-21T11:42:00Z">
        <w:r>
          <w:rPr>
            <w:szCs w:val="22"/>
          </w:rPr>
          <w:delText>p. Jiří Pluskal</w:delText>
        </w:r>
      </w:del>
      <w:ins w:id="14" w:author="Helclová Barbara" w:date="2022-12-21T11:42:00Z">
        <w:r>
          <w:rPr>
            <w:szCs w:val="22"/>
          </w:rPr>
          <w:t>xxx</w:t>
        </w:r>
      </w:ins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Zhotovitel</w:t>
      </w:r>
      <w:r>
        <w:rPr>
          <w:kern w:val="2"/>
        </w:rPr>
        <w:t xml:space="preserve">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szCs w:val="22"/>
        </w:rPr>
        <w:t>UPGRADE ASŘTP ÚV Mariánské Lázně</w:t>
      </w:r>
    </w:p>
    <w:p>
      <w:pPr>
        <w:pStyle w:val="Normal"/>
        <w:ind w:left="1134" w:hanging="0"/>
        <w:rPr>
          <w:szCs w:val="22"/>
        </w:rPr>
      </w:pPr>
      <w:r>
        <w:rPr/>
        <w:t>Číslo investice/opravy: I34100.632</w:t>
      </w:r>
    </w:p>
    <w:p>
      <w:pPr>
        <w:pStyle w:val="Normal"/>
        <w:ind w:left="1134" w:hanging="0"/>
        <w:rPr/>
      </w:pPr>
      <w:r>
        <w:rPr/>
        <w:t>Evidenční číslo: 37/2022</w:t>
      </w:r>
    </w:p>
    <w:p>
      <w:pPr>
        <w:pStyle w:val="Normal"/>
        <w:ind w:left="1134" w:hanging="0"/>
        <w:rPr/>
      </w:pPr>
      <w:r>
        <w:rPr/>
        <w:t xml:space="preserve">Místo stavby: místo, ulice, č. pozemku: </w:t>
      </w:r>
      <w:r>
        <w:rPr>
          <w:szCs w:val="22"/>
        </w:rPr>
        <w:t>ÚV Mariánské Lázně</w:t>
      </w:r>
    </w:p>
    <w:p>
      <w:pPr>
        <w:pStyle w:val="Normal"/>
        <w:ind w:left="1134" w:hanging="0"/>
        <w:rPr/>
      </w:pPr>
      <w:r>
        <w:rPr/>
        <w:t>Smlouva vychází ze soutěže a z nabídky Zhotovitele 22-10919-08 ze dne 10.10.2022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 xml:space="preserve">Dílo bude provedeno takto: </w:t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edmětem plnění je upgrade řídícího systému ÚV Mariánské Lázně včetně řídících a ovládacích počítačů (serverů), dále je součástí předmětu plnění i připojení ovládání čiřičů do řízení ÚV. Podrobnosti a další podmínky jsou uvedeny v projektové dokumentaci ÚV ML – Upgrade ASŘTP z 08/2019.</w:t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Řídicí systémy zadavatel požaduje SIMATIC S7-1500.</w:t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Cs w:val="22"/>
        </w:rPr>
        <w:t>Součástí předmětu plnění je zejména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>demontáž stávajících rozvaděčů pro část filtrace a čiřičů RD02.1, RD02.2, RD02.3, RD02.4, RM0.1, RM0.2, RM0.3, RM0.4, RM0.5, RD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>dodávka nových rozvaděčů pro filtraci a čiřiče RM3, RM2, DT1, RM1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>přesunutí stávajícího přívodního kabelu z rozvaděče RM0.1 do nového rozvaděče RM1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>napájení nového rozvaděče RD02.5 a stávajícího rozvaděče RS1 z nového rozvaděče RM1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>částečná dodávka nové kabeláže k vybraným zařízením (popsáno v jednotlivých obvodových schématech)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>dodávka a zapojení nových 3 ks frekvenčních měničů pro dmychadla (umístění na zdi v dmýchárně)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>částečná dodávka MaR (popsáno v jednotlivých obvodových schématech)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>nové ASŘTP v nových rozvaděčích a úprava ASŘTP ve stávajících rozvaděčích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>zapojení komunikace nových servopohonů u čiřičů M500 -M550 po komunikaci PROFIBUS DP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>nová optická kruhová síť mezi DSP - DT1 - DT4 - DT2 - DSP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>doplnění nového kabelu mezi DSP a DT1 pro stávající optickou síť DT1 – RD03 – RD04 – DSP – DT1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>nová kruhová síť mezi DT2 – RD01 – RD11 – DT2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>připojení nového datového kabelu mezi RD51 – DSP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>dodávka nového rozvaděče DT4 na nátoku.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>dodávka nového rozvaděče DT2 v chemii.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>úprava ASŘTP v rozvaděčích RD01.4, RD01.5, RD11.3 v chemii.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color w:val="000000"/>
        </w:rPr>
      </w:pPr>
      <w:r>
        <w:rPr>
          <w:color w:val="000000"/>
        </w:rPr>
        <w:t>úprava ASŘTP v rozvaděčích RD03.1, RD03.2 v novém VDJ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>úprava ASŘTP v rozvaděči RD04 ve starém VDJ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color w:val="000000"/>
        </w:rPr>
        <w:t>úprava ASŘTP v rozvaděči RD51 v energetice.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částečná úprava technologické elektroinstalace.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nachystání rezervních jističů v rozvaděčích.</w:t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Nutnou podmínkou pro realizaci dispečinku je přenos všech parametrů na centrální dispečink, a to obousměrně dle odst. 5.18 technické zprávy projektové dokumentace. Tzn. mimo jiné to znamená, že na centrálním dispečerském pracovišti musí být možno plné řízení a nastavování všech parametrů, které je možno řídit na lokálním dispečinku.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Podkladem pro uzavření smlouvy je nabídka zhotovitele ze dne 10. 10. 2022, která tvoří přílohu č. 1 této smlouvy, dále poptávk</w:t>
      </w:r>
      <w:r>
        <w:rPr>
          <w:lang w:val="cs-CZ"/>
        </w:rPr>
        <w:t>a</w:t>
      </w:r>
      <w:r>
        <w:rPr/>
        <w:t xml:space="preserve"> objednatele ze dne </w:t>
      </w:r>
      <w:r>
        <w:rPr>
          <w:lang w:val="cs-CZ"/>
        </w:rPr>
        <w:t>14.9.2022</w:t>
      </w:r>
      <w:r>
        <w:rPr/>
        <w:t>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numPr>
          <w:ilvl w:val="0"/>
          <w:numId w:val="5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 xml:space="preserve">Dílo bude provedeno v souladu s obsahem poptávky Objednatele ze dne </w:t>
      </w:r>
      <w:r>
        <w:rPr>
          <w:lang w:val="cs-CZ"/>
        </w:rPr>
        <w:t>14</w:t>
      </w:r>
      <w:r>
        <w:rPr/>
        <w:t>. </w:t>
      </w:r>
      <w:r>
        <w:rPr>
          <w:lang w:val="cs-CZ"/>
        </w:rPr>
        <w:t>9</w:t>
      </w:r>
      <w:r>
        <w:rPr/>
        <w:t>. 2022 a nabídky Zhotovitele na provedení díla dle této smlouvy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5"/>
        </w:numPr>
        <w:jc w:val="both"/>
        <w:rPr/>
      </w:pPr>
      <w:r>
        <w:rPr/>
        <w:t>zahájení prací: 1.3.2023</w:t>
      </w:r>
    </w:p>
    <w:p>
      <w:pPr>
        <w:pStyle w:val="Heading3"/>
        <w:numPr>
          <w:ilvl w:val="2"/>
          <w:numId w:val="5"/>
        </w:numPr>
        <w:jc w:val="both"/>
        <w:rPr/>
      </w:pPr>
      <w:r>
        <w:rPr/>
        <w:t xml:space="preserve">ukončení prací: 31.12.2023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Základní cena bez DPH</w:t>
        <w:tab/>
      </w:r>
      <w:r>
        <w:rPr>
          <w:szCs w:val="22"/>
        </w:rPr>
        <w:t xml:space="preserve">4 987 200 </w:t>
      </w:r>
      <w:r>
        <w:rPr/>
        <w:t>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>
          <w:u w:val="single"/>
        </w:rPr>
        <w:t>DPH (21%)</w:t>
        <w:tab/>
        <w:t>1 047 312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Cena celkem</w:t>
        <w:tab/>
        <w:t>6 034 512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del w:id="15" w:author="Helclová Barbara" w:date="2022-12-21T11:43:00Z">
          <w:r>
            <w:rPr>
              <w:rStyle w:val="InternetLink"/>
            </w:rPr>
            <w:delText>chevak@chevak.cz</w:delText>
          </w:r>
        </w:del>
      </w:hyperlink>
      <w:hyperlink r:id="rId3">
        <w:ins w:id="16" w:author="Helclová Barbara" w:date="2022-12-21T11:43:00Z">
          <w:r>
            <w:rPr>
              <w:rStyle w:val="InternetLink"/>
              <w:lang w:val="cs-CZ"/>
            </w:rPr>
            <w:t>xxx</w:t>
          </w:r>
        </w:ins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 xml:space="preserve">Záruční doba činí </w:t>
      </w:r>
      <w:r>
        <w:rPr>
          <w:szCs w:val="22"/>
        </w:rPr>
        <w:t xml:space="preserve">24 </w:t>
      </w:r>
      <w:r>
        <w:rPr/>
        <w:t>měsíců od předání a převzetí díla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 xml:space="preserve">Provozní, sociální, případně i výrobní zařízení </w:t>
      </w:r>
      <w:bookmarkStart w:id="0" w:name="_Hlk87006878"/>
      <w:r>
        <w:rPr/>
        <w:t xml:space="preserve">pracoviště </w:t>
      </w:r>
      <w:bookmarkEnd w:id="0"/>
      <w:r>
        <w:rPr/>
        <w:t xml:space="preserve">pro své účely zabezpečí Zhotovitel.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5"/>
        </w:numPr>
        <w:jc w:val="both"/>
        <w:rPr/>
      </w:pPr>
      <w:bookmarkStart w:id="1" w:name="_Hlk87006711"/>
      <w:r>
        <w:rPr/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1"/>
      <w:r>
        <w:rPr/>
        <w:t>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5"/>
        </w:numPr>
        <w:rPr/>
      </w:pPr>
      <w:r>
        <w:rPr/>
        <w:t>Smluvní pokuty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5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5"/>
        </w:numPr>
        <w:rPr/>
      </w:pPr>
      <w:r>
        <w:rPr/>
        <w:t>Příloha č.1 cenová nabídka</w:t>
      </w:r>
    </w:p>
    <w:p>
      <w:pPr>
        <w:pStyle w:val="Heading3"/>
        <w:numPr>
          <w:ilvl w:val="2"/>
          <w:numId w:val="5"/>
        </w:numPr>
        <w:rPr/>
      </w:pPr>
      <w:r>
        <w:rPr/>
        <w:t>Příloha č. 2 – pojistná smlouva</w:t>
      </w:r>
    </w:p>
    <w:p>
      <w:pPr>
        <w:pStyle w:val="Heading3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, dne                                                                                           </w:t>
      </w:r>
      <w:r>
        <w:rPr/>
        <w:t>V Mostkově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Za Zhotovitele: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/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6237" w:leader="none"/>
          <w:tab w:val="right" w:pos="9072" w:leader="none"/>
        </w:tabs>
        <w:rPr/>
      </w:pPr>
      <w:r>
        <w:rPr/>
        <w:t>CHEVAK Cheb, a.s.</w:t>
        <w:tab/>
        <w:t>GDF spol. s r.o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       </w:t>
      </w:r>
      <w:del w:id="17" w:author="Helclová Barbara" w:date="2022-12-21T11:44:00Z">
        <w:r>
          <w:rPr>
            <w:szCs w:val="22"/>
          </w:rPr>
          <w:delText>Ing. Karel Sirotek, jednatel</w:delText>
        </w:r>
      </w:del>
      <w:ins w:id="18" w:author="Helclová Barbara" w:date="2022-12-21T11:44:00Z">
        <w:r>
          <w:rPr>
            <w:szCs w:val="22"/>
          </w:rPr>
          <w:t>xxx</w:t>
        </w:r>
      </w:ins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CHEVAK Cheb, a.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……………………………….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ab/>
        <w:t>GDF spol. s 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del w:id="19" w:author="Helclová Barbara" w:date="2022-12-21T11:44:00Z">
        <w:r>
          <w:rPr/>
          <w:delText>Ing. Oldřich Filip, jednatel</w:delText>
        </w:r>
      </w:del>
      <w:ins w:id="20" w:author="Helclová Barbara" w:date="2022-12-21T11:44:00Z">
        <w:r>
          <w:rPr/>
          <w:t>xxx</w:t>
        </w:r>
      </w:ins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5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5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5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yperlink" Target="mailto:chevak@cheva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2:00Z</dcterms:created>
  <dc:creator>Falkner Kristina</dc:creator>
  <dc:description/>
  <cp:keywords/>
  <dc:language>en-US</dc:language>
  <cp:lastModifiedBy>Helclová Barbara</cp:lastModifiedBy>
  <cp:lastPrinted>2022-03-18T13:07:00Z</cp:lastPrinted>
  <dcterms:modified xsi:type="dcterms:W3CDTF">2022-12-21T10:44:00Z</dcterms:modified>
  <cp:revision>3</cp:revision>
  <dc:subject/>
  <dc:title>SMLOUVA O DÍLO</dc:title>
</cp:coreProperties>
</file>