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SMLOUVA O DÍLO</w:t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OneByteIdentityH" w:hAnsi="Arial-OneByteIdentityH" w:cs="Arial-OneByteIdentityH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-OneByteIdentityH" w:ascii="Arial-OneByteIdentityH" w:hAnsi="Arial-OneByteIdentityH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-OneByteIdentityH" w:hAnsi="Arial-OneByteIdentityH" w:cs="Arial-OneByteIdentityH"/>
          <w:color w:val="000000"/>
          <w:sz w:val="16"/>
          <w:szCs w:val="16"/>
        </w:rPr>
      </w:pPr>
      <w:r>
        <w:rPr>
          <w:rFonts w:cs="Arial-OneByteIdentityH" w:ascii="Arial-OneByteIdentityH" w:hAnsi="Arial-OneByteIdentityH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le § 536 a následujících zákona č. 513/1991 Sb. (Obchodní zákoník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rovedení stavby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u w:val="single"/>
        </w:rPr>
        <w:t>„</w:t>
      </w:r>
      <w:r>
        <w:rPr>
          <w:rFonts w:cs="Arial" w:ascii="Arial" w:hAnsi="Arial"/>
          <w:b/>
          <w:color w:val="000000"/>
          <w:u w:val="single"/>
        </w:rPr>
        <w:t>Dodávka nábytku pro vybavení dvou kanceláří základní školy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íslo smlouvy objednatele: </w:t>
        <w:tab/>
        <w:tab/>
        <w:tab/>
        <w:tab/>
        <w:t xml:space="preserve">   číslo smlouvy zhotovitel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dnatel: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ákladní škola Dr.Hrubého 2, Šternberk p.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dlo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Základní škola Dr. Hrubého 319/2, 785 01 Šternber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: </w:t>
        <w:tab/>
        <w:tab/>
        <w:tab/>
        <w:t>6198999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ab/>
        <w:tab/>
        <w:t>CZ 6198999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  <w:t xml:space="preserve">Komerční bank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  <w:tab/>
        <w:tab/>
        <w:t>191213780287/01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ekretariat@zshrubeho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: </w:t>
        <w:tab/>
        <w:tab/>
        <w:tab/>
        <w:t>585 013 74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: </w:t>
        <w:tab/>
        <w:tab/>
        <w:tab/>
        <w:t>585 013 74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a oprávněná jednat ve věcech smluvních: Mgr. Vlasta Šafránková, ředitelka školy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hotovitel: </w:t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Karel Orság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ab/>
        <w:tab/>
        <w:t>Lužice 46, 785 01 Šternberk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>70252131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>CZ8007315338 Nejsem plátce DPH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  <w:t>Fio banka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  <w:tab/>
        <w:t>2100985299/2010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oprávněné jednat ve věcech smluvních: Karel Orság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</w:t>
        <w:tab/>
        <w:tab/>
        <w:tab/>
        <w:t>737 438 041</w:t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  <w:tab/>
        <w:tab/>
        <w:tab/>
        <w:t>oros.karel@centrum.cz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pis v obchodním rejstřík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vbloku"/>
        <w:numPr>
          <w:ilvl w:val="1"/>
          <w:numId w:val="3"/>
        </w:numPr>
        <w:tabs>
          <w:tab w:val="clear" w:pos="708"/>
          <w:tab w:val="left" w:pos="567" w:leader="none"/>
        </w:tabs>
        <w:ind w:left="567" w:right="-92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rávnick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u a prohlašuje, že má veškerá práva a způsobilost k tomu, aby plnil závazky, vyplývající z uzavřené Smlouvy a že neexistují žádné právní překážky, které by bránily či omezovaly plnění jeho závazků.</w:t>
      </w:r>
    </w:p>
    <w:p>
      <w:pPr>
        <w:pStyle w:val="Textvbloku"/>
        <w:numPr>
          <w:ilvl w:val="1"/>
          <w:numId w:val="1"/>
        </w:numPr>
        <w:ind w:left="567" w:right="-92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hotovitel je fyzickou osobou, založenou a existující podle právních předpisů České republiky. Zhotovitel tímto prohlašuje, že má veškerá práva a způsobilost k tomu, aby splnil závazky, vyplývající z uzavřené smlouvy a že neexistují žádné právní překážky, které by bránily, či omezovaly plnění jeho závazků a že uzavřením smlouvy nedojde k porušení žádného obecně závazného předpisu. Zhotovitel současně prohlašuje, že se dostatečným způsobem seznámil se záměry Objednatele ohledně přípravy a realizace akce specifikované v následujících ustanoveních této Smlouvy a že na základě tohoto zjištění přistupuje k uzavření předmětné Smlouvy.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ředmět smlouv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</w:t>
        <w:tab/>
        <w:t>Touto smlouvou o dílo se zhotovitel zavazuje objednateli, že provede na své nebezpečí dílo specifikované dále v této smlouvě a objednatel se zavazuje zaplatit zhotoviteli smluvní cen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</w:t>
        <w:tab/>
        <w:t xml:space="preserve">Předmětem díla je provedení zakázky: </w:t>
      </w:r>
      <w:r>
        <w:rPr>
          <w:rFonts w:cs="Arial" w:ascii="Arial" w:hAnsi="Arial"/>
          <w:b/>
          <w:sz w:val="22"/>
          <w:szCs w:val="22"/>
        </w:rPr>
        <w:t>Dodávka nábytku pro vybavení dvou kanceláří základní škol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Termíny plně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1. </w:t>
        <w:tab/>
        <w:t>Zhotovitel se zavazuje dodat dílo ve sjednané době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hůta dodání </w:t>
        <w:tab/>
        <w:tab/>
        <w:tab/>
        <w:tab/>
        <w:tab/>
        <w:tab/>
        <w:t>15.8.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Cena díla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</w:t>
        <w:tab/>
        <w:t>Cena za zhotovení předmětu díla je stanovena dohodou smluvních stran jako celková cena, obsahuje veškeré náklady nutné k realizaci díla, cena obsahuje i náklady vyplývající z nutných provizorií a propojení umožňující provozování stávajícího zařízení a sítí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1.</w:t>
        <w:tab/>
        <w:t>Cena díla bez DPH celke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2.</w:t>
        <w:tab/>
        <w:t>Výše DP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3</w:t>
        <w:tab/>
        <w:t>Cena díla včetně DPH celkem    165 500,- Kč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.</w:t>
        <w:tab/>
        <w:t>Cena případných víceprací, dodatečně vyvolaných objednatelem, bude stanovena následovně. Před zahájením těchto víceprací zhotovitel provede kalkulaci nákladů a předloží návrh k posouzení objednateli. Objednatel se k navrhované ceně vyjádří ve lhůtě do 5-ti dnů. Po vzájemném odsouhlasení bude uvedená cena dohodnuta dodatkem k této smlouvě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3. </w:t>
        <w:tab/>
        <w:t>Objednatel připouští překročení ceny pouze v případě, ž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jde v průběhu realizace zakázky ke změně předpisů o dani z přidané hodnoty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objednatel bude písemně požadovat realizaci prací, které nebyly součástí sjednaného předmětu plnění zakázky, ale jsou nezbytné k plnění veřejné zakázky. Tyto práce musí být zadány v souladu se zákon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Fakturace a placení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.</w:t>
        <w:tab/>
        <w:t>Provedené práce budou placeny průběžně dle daňových dokladů (faktur) vystavených na základě vzájemně odsouhlaseného soupisu provedených prac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2. </w:t>
        <w:tab/>
        <w:t>Nedílnou součástí faktury musí být výše uvedený soupis provedených prací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3. </w:t>
        <w:tab/>
        <w:t>Nedojde-li mezi oběma stranami k dohodě při odsouhlasení množství nebo druhu provedených prací, je zhotovitel oprávněn fakturovat pouze provedené práce, u kterých nedošlo k rozporu. Pokud bude faktura zhotovitele vystavena na práce, které nebyly objednatelem odsouhlaseny, je objednatel oprávněn takovou fakturu bez dalšího vrátit a zhotovitel povinen fakturu zrušit a vystavit fakturu novou jen na práce objednatelem odsouhlasené. V tomto případu nemůže zhotovitel uplatňovat žádné majetkové sankce, vyplývající z peněžního dluhu objednatele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4. </w:t>
        <w:tab/>
        <w:t>Daňový doklad bude vystaven do 2 kalendářních dní po odsouhlasení soupisu provedených prací. Doba splatnosti daňových dokladů bude stanovena do 14 kalendářních dnů ode dne doručení daňového dokladu zadavateli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5. </w:t>
        <w:tab/>
        <w:t>Platby budou probíhat výhradně v CZK a rovněž veškeré cenové údaje budou v této měně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6. </w:t>
        <w:tab/>
        <w:t>Platby budou probíhat až do výše 90% sjednané smluvní ceny plnění veřejné zakázky. Zbývajících 10 % bude sloužit jako pozastávka na odstranění případných vad. Pozastávka bude uvolněna po předání zakázky bez vad, případně po odstranění poslední vady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7. </w:t>
        <w:tab/>
        <w:t>Překročí-li zhotovitel v rámci dílčích faktur výši 90% sjednané ceny, je objednatel oprávněn uhradit pouze část poslední dílčí faktury tak, aby úhrada jím provedená dosáhla v celkové výši pouze 90% z ceny díla a zbývající část této dílčí faktury uhradí v souladu s ustanovením bodu 7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8. </w:t>
        <w:tab/>
        <w:t>V případě, že zhotovitel vystaví fakturu v nesprávné výši, nebo neúplnou, má objednatel právo tuto fakturu ve lhůtě splatnosti vrátit s uvedením důvodů neuhrazení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</w:t>
        <w:tab/>
      </w:r>
      <w:r>
        <w:rPr>
          <w:rFonts w:cs="Arial" w:ascii="Arial" w:hAnsi="Arial"/>
          <w:iCs/>
          <w:sz w:val="22"/>
          <w:szCs w:val="22"/>
        </w:rPr>
        <w:t>Objednatel není při realizaci díla dle této smlouvy osobou povinnou k dani a u plnění nebude uplatněn režim přenesené daňové povinnosti dle §92e zákona o DPH v platném znění. Daň z přidané hodnoty je povinen odvést poskytovatel plně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Smluvní sankce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1. </w:t>
        <w:tab/>
        <w:t>Pokud zhotovitel nedodrží termín předání díla, dohodnutý ve smlouvě, uhradí objednateli smluvní pokutu ve výši 0,05% z celkové ceny díla za každý den prodlení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2. </w:t>
        <w:tab/>
        <w:t>V případě prodlení objednatele s úhradou faktur bude zhotovitel oprávněn účtovat objednateli smluvní pokutu ve výši 0,05% z fakturované částky za každý den prodlení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3. </w:t>
        <w:tab/>
        <w:t>Pokud zhotovitel neodstraní vadu v záruční době, uhradí objednateli smluvní pokutu ve výši 500,-Kč za každý den prodlení, kdy vady bezprostředně bránící užívání musí být odstraněny do 2 dnů od nahlášení a ostatní vady musí být odstraněny do 10 dnů od nahlášení vady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4. </w:t>
        <w:tab/>
        <w:t>Pokud zhotovitel nenastoupí na odstranění reklamovaných vad, uhradí objednateli smluvní pokutu ve výši 500,-Kč za každý den prodlení, kdy nástup na odstranění reklamovaných vad bránících provozu musí být nejpozději do 2 pracovních dnů od nahlášení a nástup na odstranění ostatních reklamovaných vad musí být do 10 pracovních dnů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5. </w:t>
        <w:tab/>
        <w:t>Smluvní pokuty, sjednané touto smlouvou, hradí povinná strana nezávisle na tom, zda a v jaké výši vznikne druhé straně v této souvislosti škoda, kterou lze vymáhat samostatně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6. </w:t>
        <w:tab/>
        <w:t>Smluvní pokutu (sankci) je zhotovitel povinen uhradit do 10 dnů od doručení vyúčtování provedeného objednatelem a objednatel je oprávněn ji započítat vůči daňovému dokladu – faktuře zhotovitele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Odpovědnost za vady, záruka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1. </w:t>
        <w:tab/>
        <w:t>Zhotovitel přejímá záruku za jakost díla po dobu 24 měsíců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e dne dodání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2. </w:t>
        <w:tab/>
        <w:t>Reklamaci vad na díle uplatní objednatel písemně s uvedením, jak se vada projevuje s požadovaným termínem odstranění. Objednatel je povinen poskytnout zhotoviteli všechny informace potřebné pro zajištění opravy. V případě, že zhotovitel neuplatní námitku proti reklamaci ve lhůtě do 1 dne od obdržení reklamace, má se za to, že reklamaci uznává a s věcnými a termínovými požadavky objednatele souhlasí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3. </w:t>
        <w:tab/>
        <w:t>Odstranění reklamované vady bude potvrzeno zápisem, sepsaným zhotovitelem v součinnosti s objednatelem. V závěru zápisu objednatel výslovně uvede, zda odstraněnou reklamovanou vadu přejímá, nebo z jakých důvodů převzít odmítá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4. </w:t>
        <w:tab/>
        <w:t xml:space="preserve">Za reklamované vady zhotovitel přejímá záruku po dobu 6 </w:t>
      </w:r>
      <w:r>
        <w:rPr>
          <w:rFonts w:cs="Arial" w:ascii="Arial" w:hAnsi="Arial"/>
          <w:bCs/>
          <w:color w:val="000000"/>
          <w:sz w:val="22"/>
          <w:szCs w:val="22"/>
        </w:rPr>
        <w:t>měsíců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e dne písemného předání a převzetí reklamované vad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5. </w:t>
        <w:tab/>
        <w:t>Zhotovitel poskytuje objednateli záruku na jakost dodávky a za provedení prací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6. </w:t>
        <w:tab/>
        <w:t>Zhotovitel neodpovídá za vady, které se projeví v průběhu záruční lhůty a byly způsobeny živelnými událostmi či vyšší moc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 Odstoupení od smlouv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1. </w:t>
        <w:tab/>
        <w:t>Objednatel je oprávněn odstoupit od smlouvy v případě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edokáže-li zhotovitel, bez odůvodněných příčin, náležitě provádět dílo, nebo bezdůvodně zastaví provádění díla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jestliže zhotovitel neustále nebo nápadně zanedbává plnění svých povinností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2. </w:t>
        <w:tab/>
        <w:t>Zhotovitel má právo odstoupit od smlouvy z důvodu podstatného porušení smluvních podmínek a závazků objednatelem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eplacení faktur za provedené a převzaté práce v dohodnutých termínech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3. </w:t>
        <w:tab/>
        <w:t>V případě, že dojde z některé strany k odstoupení od smlouvy o dílo, má zhotovitel právo na tu část smluvní ceny, která je ekvivalentní odvedené práci k termínu odstoupení od smlouvy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4. </w:t>
        <w:tab/>
        <w:t>Objednatel si vyhrazuje právo na dočasné pozastavení prováděných prací bez jakýchkoliv sankcí ze strany zhotovitele. V případě dočasného pozastavení prací bude prodloužen termín dokončení díla o lhůtu dočasné pozastávky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5. </w:t>
        <w:tab/>
        <w:t>Objednatel si vyhrazuje právo na jednostranné odstoupení od smlouvy v případě, že nezajistí pro celou zakázku financování. Odstoupení nezakládá právo zhotovitele na náhradu škody ani ušlého zisku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6. </w:t>
        <w:tab/>
        <w:t>Objednatel si vyhrazuje právo na úpravu předmětu díla (snížení objemu zakázky), bez nároku na náhradu škody ani ušlého zisku pro kteroukoliv smluvní stranu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7. </w:t>
        <w:tab/>
        <w:t>Nastanou-li u některé ze stran skutečnosti bránící řádnému plnění smlouvy, je povinna to ihned, bez zbytečného odkladu, oznámit druhé straně a vyvolat jednání zástupců oprávněných ke změně a podpisu smlouvy. Obě smluvní strany budou k jednání přistupovat se snahou o součinnost vedoucí k dokončení díla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8. </w:t>
        <w:tab/>
        <w:t>Odstoupením od smlouvy kterékoliv ze smluvních stran nezaniká nárok na zaplacení smluvních pokut a uplatnění náhrady vzniklých škod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9. </w:t>
        <w:tab/>
        <w:t>Odstoupí-li některá ze smluvních stran platně od této smlouvy, pak povinnosti smluvních stran jsou následující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trany si potvrdí písemně, že došlo ke zrušení smlouvy odstoupením,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hotovitel provede a objednateli předá soupis všech provedených prací, zhotovitel provede a objednateli předá ocenění prací, které byly řádně a bez vad a nedodělků do odstoupení od smlouvy provedeny způsobem, kterým je stanovena cena díla dle této smlouvy,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hotovitel vypracuje a objednateli předá seznam uhrazených plateb,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zhotovitel písemně vyzve objednatele k dílčímu předání nedokončeného díla a objednatel je povinen do tří dnů od obdržení výzvy zahájit dílčí přejímací řízení,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úhrada vzájemných nároků a pohledávek se provede v souladu a dle zásad stanovených právní úpravou, zejména ustanoveními o odstoupení od smlouvy o dílo a jeho důsledcích zákona č.513/1991 Sb. (obchodní zákoník) v platném zně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 Platnost smlouvy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1. </w:t>
        <w:tab/>
        <w:t>Smlouva vzniká dohodou smluvních stran na celém jejím obsahu a nabývá účinnosti podpisem obou smluvních stran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2. </w:t>
        <w:tab/>
        <w:t>Tato smlouva může být měněna, doplněna, případně zrušena pouze dohodou smluvních stran, a to písemnými dodatky, číslovanými vzestupnou řadou, podepsanými oprávněnými zástupci obou smluvních stran. Jiné zápisy, protokoly a podobně se za změnu smlouvy nepovažují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3. </w:t>
        <w:tab/>
        <w:t>K návrhům dodatků smlouvy se smluvní strany zavazují vyjádřit nejpozději do 2 dnů od doručení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4. </w:t>
        <w:tab/>
        <w:t>Tato smlouva je vyhotovena ve 3 stejnopisech s platností originálu, z nichž zhotovitel obdrží jedno a objednatel dvě vyhotoven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5. </w:t>
        <w:tab/>
        <w:t>Obě strany prohlašují, že došlo k dohodě o celém rozsahu této smlouvy.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6. </w:t>
        <w:tab/>
      </w:r>
      <w:r>
        <w:rPr>
          <w:rFonts w:cs="Arial" w:ascii="Arial" w:hAnsi="Arial"/>
          <w:iCs/>
          <w:sz w:val="22"/>
          <w:szCs w:val="22"/>
        </w:rPr>
        <w:t>Smluvní strany souhlasí s tím, že obsah smlouvy není obchodním tajemstvím a smluvní strany mohou smlouvu zveřejnit v rozsahu a za podmínek, jež vyplývají z obecně závazných právních předpisů.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</w:t>
      </w:r>
      <w:r>
        <w:rPr>
          <w:rFonts w:cs="Arial" w:ascii="Arial" w:hAnsi="Arial"/>
          <w:iCs/>
          <w:sz w:val="22"/>
          <w:szCs w:val="22"/>
        </w:rPr>
        <w:t>7.</w:t>
        <w:tab/>
        <w:t>Smluvní strany souhlasí s tím, že smlouva bude zveřejněna 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registru smluv dle příslušných ustanovení zákona č. 340/2015 Sb., o zvláštních podmínkách účinnosti některých smluv, uveřejňování těchto smluv a o registru smluv (zákon o registru smluv). 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</w:t>
      </w:r>
      <w:r>
        <w:rPr>
          <w:rFonts w:cs="Arial" w:ascii="Arial" w:hAnsi="Arial"/>
          <w:iCs/>
          <w:sz w:val="22"/>
          <w:szCs w:val="22"/>
        </w:rPr>
        <w:t>8.</w:t>
        <w:tab/>
        <w:t xml:space="preserve">Smluvní strany se dohodly, že zákonnou povinnost dle § 5 odst. 2 zákona o registru smluv splní objednatel ZŠ Dr. Hrubého 2, Šternberk, příspěvková organiz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Šternberku dne: 18.7.201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.Vlasta Šafránková</w:t>
        <w:tab/>
        <w:tab/>
        <w:tab/>
        <w:tab/>
        <w:tab/>
        <w:t xml:space="preserve">Karel Orság        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ředitelka školy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-BoldOblique">
    <w:altName w:val="Arial"/>
    <w:charset w:val="00"/>
    <w:family w:val="swiss"/>
    <w:pitch w:val="default"/>
  </w:font>
  <w:font w:name="Arial-OneByteIdentityH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50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vbloku1">
    <w:name w:val="Text v bloku1"/>
    <w:basedOn w:val="Normal"/>
    <w:qFormat/>
    <w:pPr>
      <w:ind w:right="-92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hrubeh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4:00Z</dcterms:created>
  <dc:creator>Benemi</dc:creator>
  <dc:description/>
  <cp:keywords/>
  <dc:language>en-US</dc:language>
  <cp:lastModifiedBy>Lenka Hlavackova</cp:lastModifiedBy>
  <cp:lastPrinted>2016-08-23T22:00:00Z</cp:lastPrinted>
  <dcterms:modified xsi:type="dcterms:W3CDTF">2016-08-23T20:00:00Z</dcterms:modified>
  <cp:revision>4</cp:revision>
  <dc:subject/>
  <dc:title>Příloha č</dc:title>
</cp:coreProperties>
</file>