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Jazykové učebny Šiman s. r. o.                                      V Benešově  21. prosince  2022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Varšavská 715/36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raha 2 Vinohrady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14276321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283/2022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jednávám u Vás digitalizaci učebny: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>digitální slučovač    39850 Kč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>ovládací software učebny, včetně instalace a grafiky    322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>kabelové redukce, včetně úpravy kabeláže   19304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>propojovací kabeláž   35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>výměna sluchátek 7 ks     665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Celková cena je 101504 Kč včetně DPH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Provedení prací proběhne od 22. 12. 2022 do 31. 12. 2022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Prosím o vystavení faktury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přijetí objednávky: 21.12.20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Book Antiqua" w:hAnsi="Book Antiqua"/>
        <w:sz w:val="34"/>
        <w:szCs w:val="34"/>
      </w:rPr>
      <w:t>Základní škola a mateřská škola Benešov, 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nherit;Times New Roman" w:hAnsi="inheri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0:00Z</dcterms:created>
  <dc:creator>Karlov</dc:creator>
  <dc:description/>
  <cp:keywords/>
  <dc:language>en-US</dc:language>
  <cp:lastModifiedBy>uzivatel</cp:lastModifiedBy>
  <cp:lastPrinted>2018-08-17T09:02:00Z</cp:lastPrinted>
  <dcterms:modified xsi:type="dcterms:W3CDTF">2022-12-21T10:40:00Z</dcterms:modified>
  <cp:revision>2</cp:revision>
  <dc:subject/>
  <dc:title>Základní škola a mateřská škola Benešov</dc:title>
</cp:coreProperties>
</file>