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datek č. 1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 xml:space="preserve">ke smlouvě o dílo </w:t>
      </w:r>
      <w:r>
        <w:rPr>
          <w:rFonts w:cs="Arial" w:ascii="Arial" w:hAnsi="Arial"/>
          <w:b/>
          <w:lang w:val="cs-CZ"/>
        </w:rPr>
        <w:t>„O</w:t>
      </w:r>
      <w:r>
        <w:rPr>
          <w:rFonts w:cs="Arial" w:ascii="Arial" w:hAnsi="Arial"/>
          <w:b/>
        </w:rPr>
        <w:t>prava havarijního stavu střešní krytiny budovy na ulici Větrná 734/4, Svitavy</w:t>
      </w:r>
      <w:r>
        <w:rPr>
          <w:rFonts w:cs="Arial" w:ascii="Arial" w:hAnsi="Arial"/>
          <w:b/>
          <w:lang w:val="cs-CZ"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ěsto Svitavy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>
          <w:rFonts w:cs="Arial" w:ascii="Arial" w:hAnsi="Arial"/>
          <w:szCs w:val="22"/>
        </w:rPr>
        <w:t>Sídlo:</w:t>
        <w:tab/>
        <w:t xml:space="preserve">  T. G. Masaryka 5/35, 568 02 Svitavy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>
          <w:rFonts w:cs="Arial" w:ascii="Arial" w:hAnsi="Arial"/>
          <w:szCs w:val="22"/>
        </w:rPr>
        <w:t xml:space="preserve">Zastoupené: </w:t>
        <w:tab/>
        <w:t xml:space="preserve">  xxxxxxxxxxxxxxxxx, starostou města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>
          <w:rFonts w:cs="Arial" w:ascii="Arial" w:hAnsi="Arial"/>
          <w:szCs w:val="22"/>
        </w:rPr>
        <w:t xml:space="preserve">IČ: </w:t>
        <w:tab/>
        <w:t xml:space="preserve">  002 77 444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>
          <w:rFonts w:cs="Arial" w:ascii="Arial" w:hAnsi="Arial"/>
          <w:szCs w:val="22"/>
        </w:rPr>
        <w:t xml:space="preserve">DIČ: </w:t>
        <w:tab/>
        <w:t xml:space="preserve">  CZ002774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>
          <w:rFonts w:cs="Arial" w:ascii="Arial" w:hAnsi="Arial"/>
          <w:szCs w:val="22"/>
        </w:rPr>
        <w:t>Bankovní spojení: xxxxxxxxxxxxxxxxxxxxxxxxxxx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íslo účtu:  </w:t>
        <w:tab/>
        <w:t xml:space="preserve">  xxxxxxxxxxx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ále „objednatel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xxxxxxxxxxxxxxxxxxxxxxxxxxxxxx </w:t>
        <w:tab/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ab/>
        <w:t>xxxxxxxxxxxxx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:            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0482550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 </w:t>
        <w:tab/>
        <w:tab/>
        <w:tab/>
        <w:t>CZ048255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</w:t>
        <w:tab/>
        <w:tab/>
        <w:t>xxxxxxxxxxxxxx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ontaktní osoba:</w:t>
        <w:tab/>
        <w:t>xxxxxxxxxxxx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l. č.: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mobil:</w:t>
        <w:tab/>
        <w:tab/>
        <w:tab/>
        <w:t xml:space="preserve">xxxxxxxxx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>xxxxx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„zhotovi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ento dodatek ke smlouvě o dí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zhotovitel uzavřeli dne 12. 10. 2022 smlouvu o dílo, jejímž předmětem je oprava havarijního stavu střešní krytiny budovy na ulici Větrná 734/4, Svitavy v souladu s cenovou nabídkou ze dne 21. 9. 2022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V článku 3 odst. 1 smlouvy bylo sjednáno, že dílo bude dokončeno a předáno objednateli 31. 12. 2022. Smlouva nabyla účinnosti dne 13. 10. 2022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</w:rPr>
        <w:t>Z důvodu nepříznivých klimatických podmínek a nutnosti dodržet technologické postupy při pokládce krytiny požádal zhotovitel o změnu termínu dokončení díl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</w:rPr>
        <w:t>Z důvodu uvedeného v článku A se smluvní strany dohodly na následující změně odstavce 1. článku 3 smlouvy o dílo, který nově zní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1. Zahájení provádění díla: následující den po uveřejnění smlouvy v registru smluv.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končení a předání díla:  31. 06. 2023 v závislosti na klimatických podmínká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smluvní ujednání zůstávají beze změn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 tím, aby tento dodatek ve svém úplném znění byl zveřejněn v rámci informací zpřístupňovaných veřejnosti prostřednictvím dálkového přístupu. Smluvní strany prohlašují, že skutečnosti uvedené v tomto dodatku nepovažují za obchodní tajemství ve smyslu ustanovení § 504 občanského zákoníku a udělují svolení k jejich užití a zveřejnění bez stanovení jakýchkoli dalších podmínek. Smluvní strany se dohodly, že zveřejnění tohoto dodatku ke smlouvě o dílo podle zákona o registru smluv zajistí objednatel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obou smluvních stran. Účinnosti nabývá dnem uveřejnění v registru smluv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  <w:u w:val="single"/>
        </w:rPr>
        <w:t>Doložka dle § 41 odst. 1 zákona č. 128/2000 Sb., o obcích (obecní zřízení), v platném znění: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Uzavření dodatku č. 1 ke smlouvě o dílo bylo schváleno Radou města Svitavy dne: 19.12.2022</w:t>
      </w:r>
    </w:p>
    <w:p>
      <w:pPr>
        <w:pStyle w:val="Normal"/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e Svitavách dne</w:t>
        <w:tab/>
        <w:tab/>
        <w:t xml:space="preserve"> </w:t>
        <w:tab/>
        <w:tab/>
        <w:tab/>
        <w:tab/>
        <w:t xml:space="preserve">    Ve Svitavách dne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 xml:space="preserve">                Zhotovitele:</w:t>
        <w:tab/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Aria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  <w:color w:val="FF0000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Arial Unicode M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arcela">
    <w:name w:val="Marcela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R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6:00Z</dcterms:created>
  <dc:creator>antos</dc:creator>
  <dc:description/>
  <cp:keywords/>
  <dc:language>en-US</dc:language>
  <cp:lastModifiedBy>Jaroslav Kopecký</cp:lastModifiedBy>
  <cp:lastPrinted>2015-07-17T11:27:00Z</cp:lastPrinted>
  <dcterms:modified xsi:type="dcterms:W3CDTF">2022-12-15T11:45:00Z</dcterms:modified>
  <cp:revision>28</cp:revision>
  <dc:subject/>
  <dc:title/>
</cp:coreProperties>
</file>