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ČLT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 skupiny MVV Energie 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říloha č. 4 Smlouvy o dodávce tepelné energie č.</w:t>
        <w:tab/>
        <w:tab/>
        <w:t>109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is záloh – platební kalendá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v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aps/>
        </w:rPr>
        <w:t xml:space="preserve">Českolipská teplárenská </w:t>
      </w:r>
      <w:r>
        <w:rPr/>
        <w:t>a</w:t>
      </w:r>
      <w:r>
        <w:rPr>
          <w:caps/>
        </w:rPr>
        <w:t xml:space="preserve">. </w:t>
      </w:r>
      <w:r>
        <w:rPr/>
        <w:t>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ká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Lípa, 470 01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.rejstřík: KS v Ústí na Labem, oddíl B, vložka 811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64653200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6465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ěr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Česká Lípa, Bratří Čapků 2864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ří Čapků 2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0 01  Česká Lípa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70982201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neplát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10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atební kalendář záloh na tepelnou energii na rok</w:t>
        <w:tab/>
      </w:r>
      <w:r>
        <w:rPr>
          <w:sz w:val="20"/>
          <w:szCs w:val="20"/>
        </w:rPr>
        <w:tab/>
        <w:t>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latebního kalendáře:</w:t>
        <w:tab/>
        <w:tab/>
        <w:tab/>
        <w:t xml:space="preserve">               </w:t>
        <w:tab/>
        <w:t>2151501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ňový dok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stavení:</w:t>
        <w:tab/>
        <w:tab/>
        <w:t>15.12.2023</w:t>
      </w:r>
    </w:p>
    <w:p>
      <w:pPr>
        <w:pStyle w:val="Normal"/>
        <w:rPr/>
      </w:pPr>
      <w:r>
        <w:rPr>
          <w:sz w:val="20"/>
          <w:szCs w:val="20"/>
        </w:rPr>
        <w:t>Předmět plnění:</w:t>
        <w:tab/>
        <w:tab/>
        <w:tab/>
        <w:t>Dodávka tepelné energie</w:t>
      </w:r>
    </w:p>
    <w:p>
      <w:pPr>
        <w:pStyle w:val="Normal"/>
        <w:rPr/>
      </w:pPr>
      <w:r>
        <w:rPr>
          <w:sz w:val="20"/>
          <w:szCs w:val="20"/>
        </w:rPr>
        <w:t>Způsob úhrady:</w:t>
        <w:tab/>
        <w:tab/>
        <w:tab/>
        <w:t>Bezhotovostním převodem</w:t>
      </w:r>
    </w:p>
    <w:p>
      <w:pPr>
        <w:pStyle w:val="Normal"/>
        <w:rPr/>
      </w:pPr>
      <w:r>
        <w:rPr>
          <w:sz w:val="20"/>
          <w:szCs w:val="20"/>
        </w:rPr>
        <w:t>Číslo účtu dodavatele:</w:t>
        <w:tab/>
        <w:tab/>
        <w:t>199798944/0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ní symbol:</w:t>
        <w:tab/>
        <w:tab/>
        <w:t>94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běrné místo:</w:t>
        <w:tab/>
        <w:tab/>
        <w:tab/>
        <w:t>Bratří Čapků 2864, Česká Lípa</w:t>
      </w:r>
    </w:p>
    <w:p>
      <w:pPr>
        <w:pStyle w:val="Normal"/>
        <w:rPr/>
      </w:pPr>
      <w:r>
        <w:rPr>
          <w:sz w:val="20"/>
          <w:szCs w:val="20"/>
        </w:rPr>
        <w:t>Předpokládaný odběr TE:</w:t>
        <w:tab/>
        <w:tab/>
        <w:t>TE PRIM</w:t>
        <w:tab/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a PE TV z DPS</w:t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z VS</w:t>
        <w:tab/>
        <w:t xml:space="preserve">          280 G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TE TV z V                       65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oda pro TV      </w:t>
        <w:tab/>
        <w:t xml:space="preserve">           120 m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dobí</w:t>
        <w:tab/>
        <w:tab/>
        <w:t>Datum splatnosti</w:t>
        <w:tab/>
        <w:t>Základ DHP (Kč)</w:t>
        <w:tab/>
        <w:tab/>
        <w:t>DPH (Kč)</w:t>
        <w:tab/>
        <w:t>Sazba DPH %</w:t>
        <w:tab/>
        <w:t>Celkem (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23</w:t>
        <w:tab/>
        <w:tab/>
        <w:t>20.1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2/2023</w:t>
        <w:tab/>
        <w:tab/>
        <w:t>20.2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3/2023</w:t>
        <w:tab/>
        <w:tab/>
        <w:t>20.3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4/2023</w:t>
        <w:tab/>
        <w:tab/>
        <w:t>20.4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5/2023</w:t>
        <w:tab/>
        <w:tab/>
        <w:t>20.5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6/2023</w:t>
        <w:tab/>
        <w:tab/>
        <w:t>20.6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7/2023</w:t>
        <w:tab/>
        <w:tab/>
        <w:t>20.7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8/2023</w:t>
        <w:tab/>
        <w:tab/>
        <w:t>20.8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9/2023</w:t>
        <w:tab/>
        <w:tab/>
        <w:t>20.9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10/2023</w:t>
        <w:tab/>
        <w:tab/>
        <w:t>20.10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11/2023</w:t>
        <w:tab/>
        <w:tab/>
        <w:t>20.11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/>
      </w:pPr>
      <w:r>
        <w:rPr>
          <w:sz w:val="20"/>
          <w:szCs w:val="20"/>
        </w:rPr>
        <w:t>12/2023</w:t>
        <w:tab/>
        <w:tab/>
        <w:t>20.12.2023</w:t>
        <w:tab/>
        <w:t>40000</w:t>
        <w:tab/>
        <w:tab/>
        <w:tab/>
        <w:t>4000</w:t>
        <w:tab/>
        <w:tab/>
        <w:t>10</w:t>
        <w:tab/>
        <w:tab/>
        <w:t>44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 Lípě dne 15.12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HAL3000</dc:creator>
  <dc:description/>
  <cp:keywords/>
  <dc:language>en-US</dc:language>
  <cp:lastModifiedBy>User</cp:lastModifiedBy>
  <cp:lastPrinted>2022-12-21T07:28:00Z</cp:lastPrinted>
  <dcterms:modified xsi:type="dcterms:W3CDTF">2022-12-21T06:28:00Z</dcterms:modified>
  <cp:revision>5</cp:revision>
  <dc:subject/>
  <dc:title>ČLT </dc:title>
</cp:coreProperties>
</file>