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10/2015 uzavřené dne 30.6.2015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OD TRADING s.r.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lýnská 326/1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2 00 Brno - Trnitá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022 87 226, DIČ CZ 022 87 2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-mail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. ú.  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plátce DPH ano</w:t>
      </w:r>
      <w:r>
        <w:rPr>
          <w:rFonts w:cs="Arial" w:ascii="Arial" w:hAnsi="Arial"/>
          <w:bCs/>
          <w:strike/>
        </w:rPr>
        <w:t>/n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4  ke smlouvě o nájmu, kdy původní smlouva o nájmu NS 10/2015 ze dne 30.6.2015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4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II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st. 1 - paušální platba je stanovena dohodou stran ve výši </w:t>
      </w:r>
      <w:r>
        <w:rPr>
          <w:rFonts w:cs="Arial" w:ascii="Arial" w:hAnsi="Arial"/>
          <w:b/>
        </w:rPr>
        <w:t>2 50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 do 31.12.2023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14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37 000,- K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4 nabývá platnosti dnem podpisu obou smluvních stran a účinnosti od 01.01.2023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4  smlouvy o pronájmu schválila rada města Pohořelice usnesením č. 2/5/22 ze dne 16.11.2022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5:00Z</dcterms:created>
  <dc:creator>Ivan Kejík</dc:creator>
  <dc:description/>
  <cp:keywords/>
  <dc:language>en-US</dc:language>
  <cp:lastModifiedBy>Hana Plchová</cp:lastModifiedBy>
  <cp:lastPrinted>2016-11-28T09:23:00Z</cp:lastPrinted>
  <dcterms:modified xsi:type="dcterms:W3CDTF">2022-12-21T09:15:00Z</dcterms:modified>
  <cp:revision>2</cp:revision>
  <dc:subject/>
  <dc:title>Dodatek č</dc:title>
</cp:coreProperties>
</file>