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rPr/>
      </w:pPr>
      <w:r>
        <w:rPr>
          <w:b/>
          <w:bCs/>
          <w:spacing w:val="80"/>
          <w:sz w:val="28"/>
        </w:rPr>
        <w:t xml:space="preserve">                 </w:t>
      </w:r>
      <w:r>
        <w:rPr>
          <w:b/>
          <w:bCs/>
          <w:spacing w:val="80"/>
          <w:sz w:val="28"/>
        </w:rPr>
        <w:t>SMLOUVA O DÍ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Ostravské muzeum, příspěvková organizace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Cs/>
        </w:rPr>
        <w:t>sídlo</w:t>
      </w:r>
      <w:r>
        <w:rPr/>
        <w:tab/>
        <w:t>: Masarykovo nám. 1/1,Ostrava – Moravská Ostrava, 728 41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>: 00097594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 xml:space="preserve">: CZ00097594, </w:t>
      </w:r>
      <w:r>
        <w:rPr>
          <w:rFonts w:eastAsia="MS Mincho;ＭＳ 明朝"/>
          <w:b/>
          <w:bCs/>
        </w:rPr>
        <w:t>nejsme plátci DPH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astoupen</w:t>
        <w:tab/>
        <w:t>: Bc. Filipem Petličkou, ředitelem OM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technických</w:t>
        <w:tab/>
        <w:t>: Mgr. Pavla Slavíková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</w:t>
        <w:tab/>
        <w:t>: 7332761/01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603468303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>e-mail</w:t>
        <w:tab/>
        <w:t>: slavikova@ostrmuz.cz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  <w:u w:val="single"/>
        </w:rPr>
        <w:t xml:space="preserve">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b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bchodní firma</w:t>
        <w:tab/>
      </w:r>
      <w:r>
        <w:rPr>
          <w:szCs w:val="24"/>
        </w:rPr>
        <w:t>:</w:t>
      </w:r>
      <w:r>
        <w:rPr>
          <w:b/>
          <w:szCs w:val="24"/>
        </w:rPr>
        <w:t xml:space="preserve"> CEIBA s.r.o.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sídlo </w:t>
        <w:tab/>
        <w:t xml:space="preserve">: Jana Opletala 1265, Brandýs n. Labem–Stará Boleslav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právní forma </w:t>
        <w:tab/>
        <w:t>: právnická osoba, spol. s.r.o.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IČ </w:t>
        <w:tab/>
        <w:t>: 25609033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IČ </w:t>
        <w:tab/>
        <w:t>: CZ25609033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szCs w:val="24"/>
        </w:rPr>
        <w:t>zápis v OR</w:t>
        <w:tab/>
        <w:t>: u Městského soudu v Praze, oddíl C, vložka 545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ve věcech smluvních</w:t>
        <w:tab/>
        <w:t xml:space="preserve">: Jiří Tům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technických</w:t>
        <w:tab/>
        <w:t xml:space="preserve">: Lukáš Pajer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szCs w:val="24"/>
        </w:rPr>
        <w:t xml:space="preserve">bankovní spojení </w:t>
        <w:tab/>
        <w:t>: Komerční Banka a.s.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szCs w:val="24"/>
        </w:rPr>
        <w:t xml:space="preserve">č. účtu </w:t>
        <w:tab/>
        <w:t>: 19-1613350227/01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telefon</w:t>
        <w:tab/>
        <w:t xml:space="preserve">: 777 345 002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>e-mail</w:t>
        <w:tab/>
        <w:t>: pajer@ceiba.cz</w:t>
      </w:r>
      <w:r>
        <w:rPr>
          <w:szCs w:val="24"/>
          <w:u w:val="single"/>
        </w:rPr>
        <w:t xml:space="preserve"> </w:t>
      </w:r>
    </w:p>
    <w:p>
      <w:pPr>
        <w:pStyle w:val="ZkladntextIMP"/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Předmětem této smlouvy (dále jen „dílo“) je </w:t>
      </w:r>
      <w:r>
        <w:rPr>
          <w:b/>
        </w:rPr>
        <w:t>„Vybavení Knihovny Ostravského muzea knihovními regály STEELA“.</w:t>
      </w:r>
      <w:r>
        <w:rPr/>
        <w:t xml:space="preserve">  Plněním díla se rozumí provedení</w:t>
      </w:r>
      <w:r>
        <w:rPr>
          <w:b/>
          <w:bCs/>
          <w:lang w:eastAsia="cs-CZ"/>
        </w:rPr>
        <w:t xml:space="preserve"> </w:t>
      </w:r>
      <w:r>
        <w:rPr>
          <w:bCs/>
          <w:color w:val="000000"/>
          <w:lang w:eastAsia="cs-CZ"/>
        </w:rPr>
        <w:t>všech montážních prací, dodávek materiálu, dále provedení všech činností souvisejících s dodávkou prací, včetně koordinační a komplexní činnosti celé akce.</w:t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ind w:left="397" w:hanging="0"/>
        <w:rPr>
          <w:u w:val="single"/>
          <w:lang w:eastAsia="cs-CZ"/>
        </w:rPr>
      </w:pPr>
      <w:r>
        <w:rPr>
          <w:u w:val="single"/>
          <w:lang w:eastAsia="cs-CZ"/>
        </w:rPr>
        <w:t>Rozsah předmětu díla je vymezen a bude proveden v souladu s níže uvedenými dokumenty a stanovisky:</w:t>
      </w:r>
    </w:p>
    <w:p>
      <w:pPr>
        <w:pStyle w:val="Normal"/>
        <w:suppressAutoHyphens w:val="false"/>
        <w:ind w:left="397" w:hanging="0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ZkladntextIMP"/>
        <w:numPr>
          <w:ilvl w:val="0"/>
          <w:numId w:val="11"/>
        </w:numPr>
        <w:rPr/>
      </w:pPr>
      <w:r>
        <w:rPr/>
        <w:t>dle položkového rozpočtu nabídky ze dne 1. 12. 2022, která je nedílnou součástí této smlouvy jako příloha č. 1</w:t>
      </w:r>
    </w:p>
    <w:p>
      <w:pPr>
        <w:pStyle w:val="ZkladntextIMP"/>
        <w:jc w:val="both"/>
        <w:rPr/>
      </w:pPr>
      <w:r>
        <w:rPr/>
        <w:t xml:space="preserve">     </w:t>
      </w:r>
    </w:p>
    <w:p>
      <w:pPr>
        <w:pStyle w:val="ZkladntextIMP"/>
        <w:jc w:val="both"/>
        <w:rPr/>
      </w:pP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jc w:val="both"/>
        <w:rPr/>
      </w:pPr>
      <w:r>
        <w:rPr/>
        <w:t xml:space="preserve">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Cena díla uvedená v článku III. je stanovena na základě zadání požadavku objednatele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rPr/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Cena bez DPH:      </w:t>
        <w:tab/>
        <w:t>220 618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Výše DPH:</w:t>
        <w:tab/>
        <w:t>21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 xml:space="preserve">DPH: </w:t>
        <w:tab/>
        <w:t xml:space="preserve">   46 330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Cena včetně DPH:                                                                   266 947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/>
        <w:t>( slovy: dvěstěšedesátšesttisícdevětsetčtyřicetsedmkorun českých)</w:t>
      </w:r>
    </w:p>
    <w:p>
      <w:pPr>
        <w:pStyle w:val="Normal"/>
        <w:overflowPunct w:val="false"/>
        <w:autoSpaceDE w:val="false"/>
        <w:ind w:right="540" w:firstLine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>2.   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</w:r>
      <w:r>
        <w:rPr>
          <w:b/>
          <w:color w:val="FF0000"/>
        </w:rPr>
        <w:t xml:space="preserve">                                                </w:t>
      </w:r>
      <w:r>
        <w:rPr/>
        <w:t>ihned po podpisu smlouvy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0" w:after="120"/>
        <w:jc w:val="both"/>
        <w:rPr/>
      </w:pPr>
      <w:r>
        <w:rPr>
          <w:b/>
        </w:rPr>
        <w:t>Předání a převzetí zhotoveného díla:</w:t>
      </w:r>
      <w:r>
        <w:rPr/>
        <w:tab/>
        <w:t xml:space="preserve">                        do 31. 3. 2023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 w:before="0" w:after="12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jc w:val="both"/>
        <w:rPr/>
      </w:pPr>
      <w:r>
        <w:rPr/>
        <w:t>Místo plnění: knihovna Ostravského muzea, přísp. organizace, Masarykovo nám. 1/1, Ostrava 728 41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V.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>Pojištění, platební a obchodní podmínk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má uzavřenou pojistnou smlouvu č. 9333576126 s pojišťovnou</w:t>
      </w:r>
      <w:r>
        <w:rPr>
          <w:color w:val="FF0000"/>
        </w:rPr>
        <w:t xml:space="preserve"> </w:t>
      </w:r>
      <w:r>
        <w:rPr/>
        <w:t xml:space="preserve">GENERALI pro případ pojištění odpovědnosti za škodu způsobenou zhotovitelem třetí osobě ve výši 2.000.000,- Kč a v takto sjednané výši se zhotovitel zavazuje udržovat platnost tohoto pojištění po celou dobu plnění díla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>Smluvní strany se dohodly na tom, že dílo bude splatné na základě vystavené faktury se splatností 14 dní ode dne jejího doručení odběr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4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szCs w:val="24"/>
        </w:rPr>
        <w:t>Zhotovitel poskytuje na dílo záruku za jakost v délce 24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měsíců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.     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30 kalendářních dnů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) ve smluveném rozsahu, zavazuje se zaplatit objednateli dle jeho vyúčtování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1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I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v rozsahu prac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 1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třech stejnopisech, přičemž objednatel obdrží dva stejnopisy a zhotovitel jeden stejnopi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trany souhlasí s tím, že smlouva včetně příloh bude zveřejněna v registru smluv dle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>Zákona č. 340/2015 Sb., uveřejnění smlouvy provede v souladu se zákonem Objednat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b/>
          <w:b/>
        </w:rPr>
      </w:pPr>
      <w:r>
        <w:rPr>
          <w:b/>
        </w:rPr>
        <w:t xml:space="preserve">Příloha č. 1:  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Položkového rozpočtu nabídky ze dne 1. 12. 2022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V Ostravě dne 1. 12. 2022                                       Ve Staré Boleslavi dne 1. 12. 2022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</w:rPr>
        <w:t>Bc. Filip Petlička</w:t>
        <w:tab/>
      </w:r>
      <w:r>
        <w:rPr/>
        <w:tab/>
        <w:tab/>
        <w:t xml:space="preserve">                             </w:t>
      </w:r>
      <w:r>
        <w:rPr>
          <w:b/>
        </w:rPr>
        <w:t xml:space="preserve"> Jiří Tům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ředitel OM</w:t>
        <w:tab/>
        <w:tab/>
        <w:tab/>
        <w:t xml:space="preserve">                               jednatel společnost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265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3C3F46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4:00Z</dcterms:created>
  <dc:creator>Miroslav Jeništa</dc:creator>
  <dc:description/>
  <cp:keywords/>
  <dc:language>en-US</dc:language>
  <cp:lastModifiedBy>Glosová Jaroslava Ing.</cp:lastModifiedBy>
  <cp:lastPrinted>2014-10-06T08:29:00Z</cp:lastPrinted>
  <dcterms:modified xsi:type="dcterms:W3CDTF">2022-12-19T12:54:00Z</dcterms:modified>
  <cp:revision>10</cp:revision>
  <dc:subject/>
  <dc:title/>
</cp:coreProperties>
</file>