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>jednající - ředitelka p. Jana Šebrl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tato díla v rozsahu: Projektová dokumentace pro společné povolení stavby a pro realizaci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„Výměna vodovodu ul. Sluneční, Moravská Třebová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„Výměna vodovodu ul. Nádražní, Moravská Třebová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„Výměna vodovodu ul. Tyršova, Moravská Třebová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a objednatel se zavazuje provedená díla převzít a zaplatit cenu za jejich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y budou zahrnovat návrhy výměn původních vodovodních řadů za nové řady z trub PE v příslušném rozsahu, včetně přepojení přípojek a výměny starších přípojek z kovových materiá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a spočívají ve zpracování projektových dokumentací pro povolení stavby včetně zadávacích dokumentací pro výběrová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oučástí závazku zhotovitele k provedení každého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 dodání PD, rozpočtu, výkazu výměr a dokladů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8.2023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tlivých děl byla dohodnuta v této výši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„Výměna vodovodu ul. Sluneční, Moravská Třebová“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0 000,- Kč</w:t>
      </w:r>
      <w:r>
        <w:rPr>
          <w:rFonts w:cs="Arial" w:ascii="Arial" w:hAnsi="Arial"/>
        </w:rPr>
        <w:t>, slovy: šedesá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„Výměna vodovodu ul. Nádražní, Moravská Třebová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5 000,- Kč</w:t>
      </w:r>
      <w:r>
        <w:rPr>
          <w:rFonts w:cs="Arial" w:ascii="Arial" w:hAnsi="Arial"/>
        </w:rPr>
        <w:t>, slovy: devadesátpě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„Výměna vodovodu ul. Tyršova, Moravská Třebová“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0 000,- Kč</w:t>
      </w:r>
      <w:r>
        <w:rPr>
          <w:rFonts w:cs="Arial" w:ascii="Arial" w:hAnsi="Arial"/>
        </w:rPr>
        <w:t>, slovy: devadesá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nebyl zhotovitel plátcem DPH v případě některé části díla, pak bude příslušná část ceny fakturována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o předání každého díla vystaví zhotovitel objednateli fakturu na cenu příslušného díl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ražní 1430/6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svmt@email.cz</w:t>
        </w:r>
      </w:hyperlink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pdobroucky@seznam.cz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členskou schůzí svazku obcí dne 20.12.2022 usnesením č. 20122022/7e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: 21.12.2022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</w:rPr>
        <w:t xml:space="preserve">Za objednatele: </w:t>
        <w:tab/>
        <w:tab/>
        <w:t>Za zhotovitele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ana Šebrlová – ředitelka</w:t>
      </w:r>
      <w:r>
        <w:rPr>
          <w:rFonts w:cs="Arial" w:ascii="Arial" w:hAnsi="Arial"/>
          <w:b/>
        </w:rPr>
        <w:t xml:space="preserve"> DSO</w:t>
        <w:tab/>
        <w:t>Helena Dobroucká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hyperlink" Target="mailto:pdobroucky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2:00Z</dcterms:created>
  <dc:creator>PC</dc:creator>
  <dc:description/>
  <cp:keywords/>
  <dc:language>en-US</dc:language>
  <cp:lastModifiedBy>Sona</cp:lastModifiedBy>
  <cp:lastPrinted>2022-12-14T11:58:00Z</cp:lastPrinted>
  <dcterms:modified xsi:type="dcterms:W3CDTF">2022-12-14T10:58:00Z</dcterms:modified>
  <cp:revision>4</cp:revision>
  <dc:subject/>
  <dc:title>SMLOUVA O DÍLO</dc:title>
</cp:coreProperties>
</file>