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0" w:hanging="0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UJO s.r.o.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řížová 116</w:t>
                              <w:br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O: 64830713</w:t>
                              <w:tab/>
                              <w:t>DIČ: CZ648307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VUJO s.r.o.</w:t>
                      </w:r>
                    </w:p>
                    <w:p>
                      <w:pPr>
                        <w:pStyle w:val="Heading1"/>
                        <w:rPr>
                          <w:szCs w:val="22"/>
                        </w:rPr>
                      </w:pPr>
                      <w:r>
                        <w:rPr>
                          <w:b w:val="false"/>
                        </w:rPr>
                        <w:t>Křížová 116</w:t>
                        <w:br/>
                        <w:t>356 01 Sokolo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ČO: 64830713</w:t>
                        <w:tab/>
                        <w:t>DIČ: CZ6483071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/229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-12-1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Objednávka č. 03619-00145/22/IF   Celková maximální cena (včetně DPH): 97 611,0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3 ks</w:t>
        <w:tab/>
        <w:t xml:space="preserve">601NG - Notebook Dell Latitude 3420 - i7-1165G7/ 14"/ FHD/ 16GB/ 512GB SSD/ 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/>
        <w:t xml:space="preserve">Iris Xe/ W11P/ Gray/ 3RNBD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Uveřejnění:</w:t>
        <w:tab/>
        <w:tab/>
        <w:t>Fakturu a objednávku uveřejňuje Karlovarsky kraj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Heliks</w:t>
      </w:r>
    </w:p>
    <w:p>
      <w:pPr>
        <w:pStyle w:val="Normal"/>
        <w:rPr>
          <w:sz w:val="20"/>
        </w:rPr>
      </w:pPr>
      <w:r>
        <w:rPr/>
        <w:t>vedoucí odboru informati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/>
      </w:pPr>
      <w:r>
        <w:rPr/>
        <w:t>Akceptace objednávk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/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cs="Arial Black" w:ascii="Arial Black" w:hAnsi="Arial Black"/>
        <w:spacing w:val="-20"/>
        <w:position w:val="-6"/>
        <w:sz w:val="16"/>
      </w:rPr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1"/>
    <w:basedOn w:val="Normal"/>
    <w:qFormat/>
    <w:pPr>
      <w:autoSpaceDE w:val="false"/>
      <w:spacing w:lineRule="exact" w:line="230"/>
      <w:jc w:val="both"/>
    </w:pPr>
    <w:rPr>
      <w:rFonts w:ascii="Arial Black" w:hAnsi="Arial Black" w:eastAsia="Calibri" w:cs="Arial Blac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46:00Z</dcterms:created>
  <dc:creator/>
  <dc:description/>
  <cp:keywords/>
  <dc:language>en-US</dc:language>
  <cp:lastModifiedBy/>
  <dcterms:modified xsi:type="dcterms:W3CDTF">2022-12-19T15:04:00Z</dcterms:modified>
  <cp:revision>1</cp:revision>
  <dc:subject/>
  <dc:title/>
</cp:coreProperties>
</file>