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TRIO – Marie Zatloukalová</w:t>
      </w:r>
    </w:p>
    <w:p>
      <w:pPr>
        <w:pStyle w:val="Normal"/>
        <w:rPr/>
      </w:pPr>
      <w:r>
        <w:rPr/>
        <w:t>Helsinská 8</w:t>
      </w:r>
    </w:p>
    <w:p>
      <w:pPr>
        <w:pStyle w:val="Normal"/>
        <w:rPr/>
      </w:pPr>
      <w:r>
        <w:rPr/>
        <w:t>779 00 Olomouc</w:t>
      </w:r>
    </w:p>
    <w:p>
      <w:pPr>
        <w:pStyle w:val="Normal"/>
        <w:rPr/>
      </w:pPr>
      <w:r>
        <w:rPr/>
        <w:t>skola@mz-trio.cz</w:t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/>
      </w:pPr>
      <w:r>
        <w:rPr/>
        <w:t>Prostějov 20. 12. 2022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. 20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učebnice v celkové výši </w:t>
      </w:r>
      <w:r>
        <w:rPr>
          <w:rFonts w:cs="CIDFont+F1;Calibri" w:ascii="CIDFont+F1;Calibri" w:hAnsi="CIDFont+F1;Calibri"/>
          <w:sz w:val="22"/>
          <w:szCs w:val="22"/>
        </w:rPr>
        <w:t>135 997,00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ZŠ Palackého</w:t>
      </w:r>
      <w:r>
        <w:rPr/>
        <w:t>: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Čítanka 9.roč. měkká vazba</w:t>
        <w:tab/>
        <w:t xml:space="preserve"> 3x</w:t>
        <w:tab/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Školní atlas světa </w:t>
        <w:tab/>
        <w:t xml:space="preserve">60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Klett Maximal interaktiv 2 (A1.2) - elektronická metodická příručka </w:t>
        <w:tab/>
        <w:t xml:space="preserve">3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lett Maximal int. 2 (A1.2) – pracovní sešit barevný s kódem k interaktivnímu obsahu</w:t>
        <w:tab/>
        <w:t xml:space="preserve">3x 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Klett Maximal int. 2 (A1.2) – učebnice </w:t>
        <w:tab/>
        <w:tab/>
        <w:t xml:space="preserve">75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Academy Stars 2 Teacher's Book Pack </w:t>
        <w:tab/>
        <w:tab/>
        <w:t xml:space="preserve">5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Academy Stars 1 Teacher's Book Pack </w:t>
        <w:tab/>
        <w:tab/>
        <w:t xml:space="preserve">1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Academy Stars 2 Pupil's Book Pack </w:t>
        <w:tab/>
        <w:tab/>
        <w:t xml:space="preserve">65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Academy Stars 1 Pupil's Book Pack </w:t>
        <w:tab/>
        <w:tab/>
        <w:t xml:space="preserve">12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Matematika 7.roč. 3.díl - přepracované vydání </w:t>
        <w:tab/>
        <w:tab/>
        <w:t xml:space="preserve">60x 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Matematika 7.roč. 2.díl - přepracované vydání </w:t>
        <w:tab/>
        <w:tab/>
        <w:t xml:space="preserve">60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Matematika 7.roč. 1.díl - přepracované vydání </w:t>
        <w:tab/>
        <w:tab/>
        <w:t xml:space="preserve">60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rPr/>
      </w:pPr>
      <w:r>
        <w:rPr>
          <w:b/>
        </w:rPr>
        <w:t>Pro ZŠ Skálovo nám.</w:t>
      </w:r>
      <w:r>
        <w:rPr/>
        <w:t>: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Hudební výchova 2.roč. - učebnice </w:t>
        <w:tab/>
        <w:t xml:space="preserve">30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Já a můj svět 3.roč. - encyklopedická učebnice </w:t>
        <w:tab/>
        <w:tab/>
        <w:t xml:space="preserve">30x 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Vlastivěda 4.roč. - Hlavní události nejstarších českých dějin - učebnice </w:t>
        <w:tab/>
        <w:t>30x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sz w:val="22"/>
          <w:szCs w:val="22"/>
        </w:rPr>
        <w:t>Vlastivěda 4.roč. - Česká republika – učebnice</w:t>
        <w:tab/>
        <w:t xml:space="preserve"> </w:t>
        <w:tab/>
        <w:t xml:space="preserve">30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Český jazyk 3.roč. - učebnice - nová řada </w:t>
        <w:tab/>
        <w:tab/>
        <w:t>60x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rPr/>
      </w:pPr>
      <w:r>
        <w:rPr>
          <w:b/>
        </w:rPr>
        <w:t>Pro ZŠ Čechovice</w:t>
      </w:r>
      <w:r>
        <w:rPr/>
        <w:t>: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Hudební výchova 2.roč. - učebnice </w:t>
        <w:tab/>
        <w:t>15x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Člověk a jeho svět - přírodověda 4.roč. - učebnice </w:t>
        <w:tab/>
        <w:t xml:space="preserve">25x 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Já a můj svět 3.roč. - encyklopedická učebnice </w:t>
        <w:tab/>
        <w:tab/>
        <w:t>5x</w:t>
      </w:r>
    </w:p>
    <w:p>
      <w:pPr>
        <w:pStyle w:val="Normal"/>
        <w:autoSpaceDE w:val="false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Čítanka 3.roč. - nově </w:t>
        <w:tab/>
        <w:tab/>
        <w:t>8x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Český jazyk 3.roč. - učebnice - nová řada </w:t>
        <w:tab/>
        <w:t xml:space="preserve">11x </w:t>
      </w:r>
    </w:p>
    <w:p>
      <w:pPr>
        <w:pStyle w:val="Bezmezer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Bc. Petra Popelk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6:00Z</dcterms:created>
  <dc:creator>Pavel Kolík</dc:creator>
  <dc:description/>
  <cp:keywords/>
  <dc:language>en-US</dc:language>
  <cp:lastModifiedBy>Kancelář</cp:lastModifiedBy>
  <cp:lastPrinted>2022-12-20T13:08:00Z</cp:lastPrinted>
  <dcterms:modified xsi:type="dcterms:W3CDTF">2022-12-21T07:50:00Z</dcterms:modified>
  <cp:revision>8</cp:revision>
  <dc:subject/>
  <dc:title>Lékárna U vlaštovky</dc:title>
</cp:coreProperties>
</file>