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3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Mgr. Miroslavou Feranco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náměstkyně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>Ing. Jaroslavem Michalíkem, předsedou představenstva a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.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szCs w:val="22"/>
        </w:rPr>
        <w:t xml:space="preserve">Zastupitelstvem města Olomouce byla dne 9. 12. 2022 schválená kompenzace pro rok 2023 ve výši 404 700 000 Kč. SMOl bude dopravci poskytovat zálohu na úhradu kompenzace v roce 2023 ve výši 33 725 000 Kč, a to vždy k 15. dni v měsíci na základě písemného požadavku doprav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23 se doplňuje příloha č. 6.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se doplňuje v souladu se změnami jízdních řádů příloha č. 1, která má nově označení 1.26, příloha č. 3, která má označení 3.19 a příloha č. 8, která má označení 8.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četné změny jízdních řádů v průběhu roku vlivem krátkodobých či dlouhodobých uzavírek dochází k úpravě i bodu č. 9 článku VIII. Rozsah provozu MHD, který nově z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9. Jiné změny jízdních řádů v průběhu daného kalendářního roku s ohledem na požadavky cestujících, KMČ, firem apod. mohou být dopravcem realizované pouze se souhlasem odboru dopravy a územního rozvoje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20. 12. 2022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bere na vědomí, že obsah tohoto dodatku včetně smlouvy a všech dodatků může být poskytnut žadateli v režimu zákona č. 106/1999 Sb., o svobodném přístupu k informacím, ve znění pozdějších předpisů.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23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1.26 – Jízdní řády včetně přehledu denních výkonů podle kurzů a linek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19 – Rozpis typů vozidel na jednotlivé link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11 – Předběžný odborný odhad výše kompenzace pro kalendářní rok 2023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.14 – Vymezení linek určených pro využití vozidel pořízených s dotací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gr. Miroslavou Ferancovou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Ing. Jaroslavem Michalíkem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áměstkyně primátora</w:t>
      </w:r>
      <w:r>
        <w:rPr>
          <w:rFonts w:cs="Arial" w:ascii="Arial" w:hAnsi="Arial"/>
          <w:sz w:val="22"/>
          <w:szCs w:val="22"/>
        </w:rPr>
        <w:tab/>
        <w:t xml:space="preserve">  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Ing. Pavlem Zatloukale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místopředsedou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Ing. Jana Dokoupilová</dc:creator>
  <dc:description/>
  <dc:language>en-US</dc:language>
  <cp:lastModifiedBy>Dokoupilová Jana (ODUR)</cp:lastModifiedBy>
  <cp:lastPrinted>2022-12-15T07:10:00Z</cp:lastPrinted>
  <dcterms:modified xsi:type="dcterms:W3CDTF">2022-12-21T07:21:00Z</dcterms:modified>
  <cp:revision>3</cp:revision>
  <dc:subject/>
  <dc:title>D O D A T E K  č</dc:title>
</cp:coreProperties>
</file>