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kupní smlouv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lnweb"/>
        <w:numPr>
          <w:ilvl w:val="0"/>
          <w:numId w:val="3"/>
        </w:numPr>
        <w:spacing w:lineRule="atLeast" w:line="240"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Petr Teuber, Gastrostyl, Žižkova 313, 541 01 Trutnov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IČ 65716876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 CZ7404073589</w:t>
      </w:r>
    </w:p>
    <w:p>
      <w:pPr>
        <w:pStyle w:val="Normlnweb"/>
        <w:spacing w:lineRule="atLeast" w:line="240" w:before="0" w:after="0"/>
        <w:ind w:left="560" w:hanging="0"/>
        <w:jc w:val="both"/>
        <w:rPr>
          <w:b/>
          <w:b/>
        </w:rPr>
      </w:pPr>
      <w:r>
        <w:rPr/>
        <w:t xml:space="preserve">Jednající:  </w:t>
      </w:r>
      <w:r>
        <w:rPr>
          <w:b/>
        </w:rPr>
        <w:t>Petr Teuber</w:t>
      </w:r>
    </w:p>
    <w:p>
      <w:pPr>
        <w:pStyle w:val="Normlnweb"/>
        <w:spacing w:lineRule="atLeast" w:line="240" w:before="0" w:after="0"/>
        <w:ind w:left="56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8"/>
        </w:numPr>
        <w:spacing w:lineRule="atLeast" w:line="240" w:before="0" w:after="0"/>
        <w:ind w:left="567" w:hanging="360"/>
        <w:jc w:val="both"/>
        <w:rPr/>
      </w:pPr>
      <w:r>
        <w:rPr>
          <w:b/>
          <w:bCs/>
        </w:rPr>
        <w:t>Základní škola, Jičín, Poděbradova 18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 xml:space="preserve">sídlem </w:t>
      </w:r>
      <w:r>
        <w:rPr>
          <w:b/>
          <w:bCs/>
        </w:rPr>
        <w:t>Poděbradova 18, 50601 Jičín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IČ 75019485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DIČ CZ75019485</w:t>
        <w:br/>
        <w:t xml:space="preserve">jednající: </w:t>
      </w:r>
      <w:r>
        <w:rPr>
          <w:b/>
          <w:bCs/>
        </w:rPr>
        <w:t>Mgr. Michaela Štálová, ředitelka školy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2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vu stávajícího souboru 022 002  Termoporty AP 200 modrá 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Tyčový mixér profesional 650W COMBI   1 ks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2. </w:t>
      </w: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3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kupní cena činí :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85.800,- Kč  bez DPH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8.018,- Kč         DPH 21%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3.818,- Kč       s DPH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iž zahrnuje náklady prodávajícího na dopravu zboží do místa dodání, kterým je    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bCs/>
        </w:rPr>
        <w:t>Poděbradova 18, 50601 Jičín</w:t>
      </w:r>
      <w:r>
        <w:rPr>
          <w:sz w:val="22"/>
          <w:szCs w:val="22"/>
        </w:rPr>
        <w:t xml:space="preserve">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vystaví po dodání fakturu na celou částku s 14 denní splatnost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zboží kupujícímu do 16.12.2022</w:t>
      </w:r>
    </w:p>
    <w:p>
      <w:pPr>
        <w:pStyle w:val="Normln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nou osobou pro převzetí zboží za stranu Kupujícího je </w:t>
      </w:r>
      <w:r>
        <w:rPr>
          <w:b/>
          <w:bCs/>
        </w:rPr>
        <w:t>Mgr. Michaela Štálová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zboží kupujícímu  v dohodnutém termínu a kupující se zavazuje zboží v této lhůtě od prodávajícího převzít.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boží je poskytnuta záruka 24 měsíců . Záruční doba začíná běžet dnem protokolárního datovaného předání a převzetí předmětu smlouvy, záruční doba se prodlužuje o dobu, po kterou nemohl kupující předmět smlouvy z důvodu výskytu vady řádně užívat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penále ve výši 0,05% z ceny faktury za každý den prodlení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rodávající uhradí kupujícímu pokutu ve výši 0,05% za každý den prodlení zapříčiněné prodávajícím. Tato pokuta se nevztahuje na nedodržení termínu předání z důvodu reklamace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dodat zboží v množství určeném v této kupní smlouvě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1"/>
        </w:numPr>
        <w:spacing w:before="0" w:after="0"/>
        <w:ind w:left="426" w:hanging="0"/>
        <w:rPr/>
      </w:pPr>
      <w:r>
        <w:rPr>
          <w:sz w:val="22"/>
          <w:szCs w:val="22"/>
        </w:rPr>
        <w:t xml:space="preserve">Zboží musí být dodáno v jakosti a provedení, jež se hodí pro účel, k němuž se takové zboží     </w:t>
      </w:r>
    </w:p>
    <w:p>
      <w:pPr>
        <w:pStyle w:val="Normlnweb"/>
        <w:spacing w:before="0" w:after="0"/>
        <w:ind w:left="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zpravidla užívá.</w:t>
        <w:br/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ana údaj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umožnit všem subjektům oprávněným k výkonu kontroly, z jehož prostředků je dodáv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níže svým podpisem stvrzují, že si Smlouvu před jejím podpisem přečetly, s jejím obsahem souhlasí, a tato je sepsána podle jejich pravé a skutečné vůle, srozumitelně a určitě, nikoli v tísni za nápadně nevýhodných podmínek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 IX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nost smlouvy</w:t>
      </w:r>
    </w:p>
    <w:p>
      <w:pPr>
        <w:pStyle w:val="Normal"/>
        <w:rPr/>
      </w:pPr>
      <w:r>
        <w:rPr>
          <w:rFonts w:cs="Times New Roman" w:ascii="Times New Roman" w:hAnsi="Times New Roman"/>
        </w:rPr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rutnově  dne:   14.12.2022                                                                  V Jičíně dne: 14.12.202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Petr Teuber                                                                                    Mgr. Michaela Štálová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ředitelka škol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5:00Z</dcterms:created>
  <dc:creator>AK01</dc:creator>
  <dc:description/>
  <cp:keywords/>
  <dc:language>en-US</dc:language>
  <cp:lastModifiedBy>Dana Portyšová</cp:lastModifiedBy>
  <cp:lastPrinted>2022-12-20T11:25:00Z</cp:lastPrinted>
  <dcterms:modified xsi:type="dcterms:W3CDTF">2022-12-21T06:35:00Z</dcterms:modified>
  <cp:revision>2</cp:revision>
  <dc:subject/>
  <dc:title/>
</cp:coreProperties>
</file>