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117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94161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V2FM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e SMLOUVĚ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57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KINO VESMÍ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rdálkova 14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eněk Duba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85786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41400784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  <w:szCs w:val="24"/>
        </w:rPr>
        <w:t>Smluvní strany tímto uzavírají tento dodatek č. 1 původní smlouvy, kterým se mění původní smlouva, ze dne 15.09.2022, tak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Body 1. a 2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investiční a neinvestiční finanční podpory na řešení havarijní situace zvukového řetězce (stávající audioprocesor CP 650)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up nového audioprocesoru CP950 včetně dalších výdajů s pořízením spojených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1.1.2022 do 31.12.2023. Povinností je používat dotaci hospodárně, účelně, efektivně a v souladu s právními předpis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Body 5., 7. a 8. článku I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  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a příjemce dále předloží sestavu z účetnictví, kde pod příslušným střediskem, zakázkou nebo analytickým účtem je doložena celková částka čerpání na účtové skupině 04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/>
      </w:pPr>
      <w:r>
        <w:rPr/>
        <w:t>Tento dodatek je sepsán ve čtyřech vyhotoveních, z nichž tři jsou určena pro objednavatele služby a jedno pro poskytovatele služb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nto dodatek nabývá platnosti dnem jeho podpisu oběma stranami a účinnosti dnem uveřejnění prostřednictvím registru smluv dle zákona č. 340/2015 Sb., o registru smluv, v platném a účinném znění. Smluvní strany se dohodly, že tento dodatek zašle k uveřejnění do registru smluv město Nácho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3. zasedání konaném dne 12.12.2022 usnesením č. II.l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9.12.2022    </w:t>
        <w:tab/>
        <w:tab/>
        <w:t>V Náchodě dne 19.12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Kino Vesmír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zast. Zdeňkem Dubou, ředitelem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5:00Z</dcterms:created>
  <dc:creator>Městský úřad Náchod</dc:creator>
  <dc:description/>
  <cp:keywords/>
  <dc:language>en-US</dc:language>
  <cp:lastModifiedBy>Martincová Lenka</cp:lastModifiedBy>
  <cp:lastPrinted>2022-12-13T07:11:00Z</cp:lastPrinted>
  <dcterms:modified xsi:type="dcterms:W3CDTF">2022-12-19T12:46:00Z</dcterms:modified>
  <cp:revision>3</cp:revision>
  <dc:subject/>
  <dc:title>SMLOUVA</dc:title>
</cp:coreProperties>
</file>