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SMLOUVA O DÍLO</w:t>
      </w:r>
    </w:p>
    <w:p>
      <w:pPr>
        <w:pStyle w:val="Normal"/>
        <w:autoSpaceDE w:val="false"/>
        <w:rPr>
          <w:rFonts w:ascii="Helvetica-BoldOblique;Arial" w:hAnsi="Helvetica-BoldOblique;Arial" w:cs="Helvetica-BoldOblique;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-BoldOblique;Arial" w:ascii="Helvetica-BoldOblique;Arial" w:hAnsi="Helvetica-BoldOblique;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-OneByteIdentityH" w:hAnsi="Arial-OneByteIdentityH" w:cs="Arial-OneByteIdentityH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-OneByteIdentityH" w:ascii="Arial-OneByteIdentityH" w:hAnsi="Arial-OneByteIdentityH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-OneByteIdentityH" w:hAnsi="Arial-OneByteIdentityH" w:cs="Arial-OneByteIdentityH"/>
          <w:color w:val="000000"/>
          <w:sz w:val="16"/>
          <w:szCs w:val="16"/>
        </w:rPr>
      </w:pPr>
      <w:r>
        <w:rPr>
          <w:rFonts w:cs="Arial-OneByteIdentityH" w:ascii="Arial-OneByteIdentityH" w:hAnsi="Arial-OneByteIdentityH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dle § 536 a následujících zákona č. 513/1991 Sb. (Obchodní zákoník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rovedení stavby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„</w:t>
      </w:r>
      <w:r>
        <w:rPr>
          <w:rFonts w:cs="Arial" w:ascii="Arial" w:hAnsi="Arial"/>
          <w:b/>
          <w:color w:val="000000"/>
          <w:u w:val="single"/>
        </w:rPr>
        <w:t>Stavební úpravy dvou kanceláří základní školy“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číslo smlouvy objednatele: </w:t>
        <w:tab/>
        <w:tab/>
        <w:tab/>
        <w:tab/>
        <w:t xml:space="preserve">   číslo smlouvy zhotovitele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Smluvní stra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jednatel: </w:t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ákladní škola Dr.Hrubého 2, Šternberk p.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ídlo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Základní škola Dr. Hrubého 319/2, 785 01 Šternberk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: </w:t>
        <w:tab/>
        <w:tab/>
        <w:tab/>
        <w:t>61989991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Č: </w:t>
        <w:tab/>
        <w:tab/>
        <w:tab/>
        <w:t>CZ 6198999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ankovní spojení: </w:t>
        <w:tab/>
        <w:t xml:space="preserve">Komerční bank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íslo účtu: </w:t>
        <w:tab/>
        <w:tab/>
        <w:t>191213780287/01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: </w:t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sekretariat@zshrubeho.cz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: </w:t>
        <w:tab/>
        <w:tab/>
        <w:tab/>
        <w:t>585 013 749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: </w:t>
        <w:tab/>
        <w:tab/>
        <w:tab/>
        <w:t>585 013 749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oba oprávněná jednat ve věcech smluvních: Mgr. Vlasta Šafránková, ředitelka školy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hotovitel: </w:t>
        <w:tab/>
        <w:tab/>
        <w:t>Krejčí Building 4 you s.r.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Průmyslová 2564/10, 785 01 Šternberk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ab/>
        <w:t>278 37 882</w:t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ab/>
        <w:t>CZ27837882</w:t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</w:t>
        <w:tab/>
        <w:t>Komerční banka</w:t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účtu:</w:t>
        <w:tab/>
        <w:tab/>
        <w:t>43-2051920287/0100</w:t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y oprávněné jednat ve věcech smluvních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Zdeněk Krejčí – jednatel společnost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:</w:t>
        <w:tab/>
        <w:tab/>
        <w:tab/>
        <w:t>+420 603 432 246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</w:t>
        <w:tab/>
        <w:tab/>
        <w:tab/>
        <w:t>krejci@krejcib4u.cz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pis v obchodním rejstříku: KS Ostrava, oddíl C, vložka 43171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vbloku"/>
        <w:numPr>
          <w:ilvl w:val="1"/>
          <w:numId w:val="3"/>
        </w:numPr>
        <w:tabs>
          <w:tab w:val="clear" w:pos="708"/>
          <w:tab w:val="left" w:pos="567" w:leader="none"/>
        </w:tabs>
        <w:ind w:left="567" w:right="-92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rávnick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ou a prohlašuje, že má veškerá práva a způsobilost k tomu, aby plnil závazky, vyplývající z uzavřené Smlouvy a že neexistují žádné právní překážky, které by bránily či omezovaly plnění jeho závazků.</w:t>
      </w:r>
    </w:p>
    <w:p>
      <w:pPr>
        <w:pStyle w:val="Textvbloku"/>
        <w:numPr>
          <w:ilvl w:val="1"/>
          <w:numId w:val="1"/>
        </w:numPr>
        <w:ind w:left="567" w:right="-92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hotovitel je právnickou osobou, založenou a existující podle právních předpisů České republiky. Zhotovitel tímto prohlašuje, že má veškerá práva a způsobilost k tomu, aby splnil závazky, vyplývající z uzavřené smlouvy a že neexistují žádné právní překážky, které by bránily, či omezovaly plnění jeho závazků a že uzavřením smlouvy nedojde k porušení žádného obecně závazného předpisu. Zhotovitel současně prohlašuje, že se dostatečným způsobem seznámil se záměry Objednatele ohledně přípravy a realizace akce specifikované v následujících ustanoveních této Smlouvy a že na základě tohoto zjištění přistupuje k uzavření předmětné Smlouvy.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Předmět smlouv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.</w:t>
        <w:tab/>
        <w:t>Touto smlouvou o dílo se zhotovitel zavazuje objednateli, že provede na své nebezpečí dílo specifikované dále v této smlouvě a objednatel se zavazuje zaplatit zhotoviteli smluvní cen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</w:t>
        <w:tab/>
        <w:t xml:space="preserve">Předmětem díla je provedení stavby: </w:t>
      </w:r>
      <w:r>
        <w:rPr>
          <w:rFonts w:cs="Arial" w:ascii="Arial" w:hAnsi="Arial"/>
          <w:b/>
          <w:sz w:val="22"/>
          <w:szCs w:val="22"/>
        </w:rPr>
        <w:t>Stavební úpravy dvou kanceláří základní škol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Termíny plněn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1. </w:t>
        <w:tab/>
        <w:t>Předání staveniště:</w:t>
        <w:tab/>
        <w:tab/>
        <w:tab/>
        <w:tab/>
        <w:t>3 dny před zahájením prací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2  </w:t>
        <w:tab/>
        <w:t>Zhotovitel se zavazuje provést dílo ve sjednané době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hájení prací </w:t>
        <w:tab/>
        <w:tab/>
        <w:tab/>
        <w:tab/>
        <w:tab/>
        <w:t>4.7.2016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končení prací </w:t>
        <w:tab/>
        <w:tab/>
        <w:tab/>
        <w:tab/>
        <w:tab/>
        <w:t>12.8.2016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3.3</w:t>
        <w:tab/>
        <w:t>V případě, že z jakýchkoliv důvodů na straně objednatele nebude možné dodržet termín zahájení, je objednatel oprávněn termín zahájení posunout na jinou dobu, posouvá se tak i termín dokončení, zhotovitelem navržená lhůta výstavby zůstává nezměněna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 xml:space="preserve">3.4 </w:t>
        <w:tab/>
        <w:t>Pokud klimatické podmínky nedovolí provádět stavební práce v souladu s ČSN a technologickými předpisy a postupy, budou po dohodě s objednatelem práce přerušeny na dobu nezbytně nutnou. Posouvá se tak i termín dokončení, navržená lhůta výstavby zůstává nezměněna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 xml:space="preserve">3.5 </w:t>
        <w:tab/>
        <w:t>Do 10 dnů od zahájení prací předá zhotovitel objednateli realizační harmonogram postupu prací, ve kterém dohodne s objednatelem případné dílčí termíny provádění prac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Cena díla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.</w:t>
        <w:tab/>
        <w:t>Cena za zhotovení předmětu díla je stanovena dohodou smluvních stran jako celková cena, obsahuje veškeré náklady nutné k realizaci díla, cena obsahuje i náklady vyplývající z nutných provizorií a propojení umožňující provozování stávajícího zařízení a sítí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.1.</w:t>
        <w:tab/>
        <w:t>Cena díla bez DPH celkem</w:t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437.069,-Kč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.2.</w:t>
        <w:tab/>
        <w:t>Výše DPH</w:t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  91.784,-Kč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.3</w:t>
        <w:tab/>
        <w:t xml:space="preserve">Cena díla včetně DPH celkem </w:t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528.854,-Kč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2.</w:t>
        <w:tab/>
        <w:t>Cena případných víceprací, dodatečně vyvolaných objednatelem, bude stanovena následovně. Před zahájením těchto víceprací zhotovitel provede kalkulaci nákladů a předloží návrh k posouzení objednateli. Objednatel se k navrhované ceně vyjádří ve lhůtě do 5-ti dnů. Po vzájemném odsouhlasení bude uvedená cena dohodnuta dodatkem k této smlouvě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3. </w:t>
        <w:tab/>
        <w:t>Objednatel připouští překročení ceny pouze v případě, že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jde v průběhu realizace zakázky ke změně předpisů o dani z přidané hodnoty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objednatel bude písemně požadovat realizaci prací, které nebyly součástí sjednaného předmětu plnění zakázky, ale jsou nezbytné k plnění veřejné zakázky. Tyto práce musí být zadány v souladu se zákone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Fakturace a placení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1.</w:t>
        <w:tab/>
        <w:t>Provedené práce budou placeny průběžně dle daňových dokladů (faktur) vystavených na základě vzájemně odsouhlaseného soupisu provedených prací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2. </w:t>
        <w:tab/>
        <w:t>Nedílnou součástí faktury musí být výše uvedený soupis provedených prací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3. </w:t>
        <w:tab/>
        <w:t>Nedojde-li mezi oběma stranami k dohodě při odsouhlasení množství nebo druhu provedených prací, je zhotovitel oprávněn fakturovat pouze provedené práce, u kterých nedošlo k rozporu. Pokud bude faktura zhotovitele vystavena na práce, které nebyly objednatelem odsouhlaseny, je objednatel oprávněn takovou fakturu bez dalšího vrátit a zhotovitel povinen fakturu zrušit a vystavit fakturu novou jen na práce objednatelem odsouhlasené. V tomto případu nemůže zhotovitel uplatňovat žádné majetkové sankce, vyplývající z peněžního dluhu objednatele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4. </w:t>
        <w:tab/>
        <w:t>Daňový doklad bude vystaven do 2 kalendářních dní po odsouhlasení soupisu provedených prací. Doba splatnosti daňových dokladů bude stanovena do 14 kalendářních dnů ode dne doručení daňového dokladu zadavateli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5. </w:t>
        <w:tab/>
        <w:t>Platby budou probíhat výhradně v CZK a rovněž veškeré cenové údaje budou v této měně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6. </w:t>
        <w:tab/>
        <w:t>Platby budou probíhat až do výše 90% sjednané smluvní ceny plnění veřejné zakázky. Zbývajících 10 % bude sloužit jako pozastávka na odstranění případných vad. Pozastávka bude uvolněna po předání stavby bez vad, případně po odstranění poslední vady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7. </w:t>
        <w:tab/>
        <w:t>Překročí-li zhotovitel v rámci dílčích faktur výši 90% sjednané ceny, je objednatel oprávněn uhradit pouze část poslední dílčí faktury tak, aby úhrada jím provedená dosáhla v celkové výši pouze 90% z ceny díla, a zbývající část této dílčí faktury uhradí v souladu s ustanovením bodu 7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8. </w:t>
        <w:tab/>
        <w:t>V případě, že zhotovitel vystaví fakturu v nesprávné výši, nebo neúplnou, má objednatel právo tuto fakturu ve lhůtě splatnosti vrátit s uvedením důvodů neuhrazení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.</w:t>
        <w:tab/>
      </w:r>
      <w:r>
        <w:rPr>
          <w:rFonts w:cs="Arial" w:ascii="Arial" w:hAnsi="Arial"/>
          <w:iCs/>
          <w:sz w:val="22"/>
          <w:szCs w:val="22"/>
        </w:rPr>
        <w:t>Objednatel není při realizaci díla dle této smlouvy osobou povinnou k dani a u plnění nebude uplatněn režim přenesené daňové povinnosti dle §92e zákona o DPH v platném znění. Daň z přidané hodnoty je povinen odvést poskytovatel plněn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Smluvní sankce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1. </w:t>
        <w:tab/>
        <w:t>Pokud zhotovitel nedodrží termín předání díla, dohodnutý ve smlouvě, uhradí objednateli smluvní pokutu ve výši 0,05% z celkové ceny díla za každý den prodlení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2. </w:t>
        <w:tab/>
        <w:t>V případě prodlení objednatele s úhradou faktur bude zhotovitel oprávněn účtovat objednateli smluvní pokutu ve výši 0,05% z fakturované částky za každý den prodlení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3. </w:t>
        <w:tab/>
        <w:t>Pokud zhotovitel neodstraní vadu v záruční době, uhradí objednateli smluvní pokutu ve výši 500,-Kč za každý den prodlení, kdy vady bezprostředně bránící užívání musí být odstraněny do 2 dnů od nahlášení a ostatní vady musí být odstraněny do 10 dnů od nahlášení vady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4. </w:t>
        <w:tab/>
        <w:t>Pokud zhotovitel nevyklidí staveniště v dohodnutém termínu, uhradí objednateli smluvní pokutu ve výši 500,-Kč za každý den prodlení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5. </w:t>
        <w:tab/>
        <w:t>Pokud zhotovitel nenastoupí na odstranění reklamovaných vad, uhradí objednateli smluvní pokutu ve výši 500,-Kč za každý den prodlení, kdy nástup na odstranění reklamovaných vad bránících provozu musí být nejpozději do 2 pracovních dnů od nahlášení a nástup na odstranění ostatních reklamovaných vad musí být do 10 pracovních dnů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6. </w:t>
        <w:tab/>
        <w:t>Smluvní pokuty, sjednané touto smlouvou, hradí povinná strana nezávisle na tom, zda a v jaké výši vznikne druhé straně v této souvislosti škoda, kterou lze vymáhat samostatně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7. </w:t>
        <w:tab/>
        <w:t>Smluvní pokutu (sankci) je zhotovitel povinen uhradit do 10 dnů od doručení vyúčtování provedeného objednatelem a objednatel je oprávněn ji započítat vůči daňovému dokladu – faktuře zhotovitel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Staveniště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1. </w:t>
        <w:tab/>
        <w:t>Objednatel předá staveniště v termínu, uvedeném v této smlouvě, vyklizené tak, aby zhotovitel na něm mohl začít práce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2. </w:t>
        <w:tab/>
        <w:t>Při předání staveniště sdělí objednatel zhotoviteli veškeré rozhodné skutečnosti, mající vliv na provádění díla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3. </w:t>
        <w:tab/>
        <w:t>V případě škody, vzniklé na díle z důvodu poškození nebo zničení živelnou událostí apod., popř. odcizením věcí, uplatní nárok na náhradu škody zhotovitel z titulu vlastní pojistné smlouvy, sjednané s příslušnou pojišťovnou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4. </w:t>
        <w:tab/>
        <w:t>Zařízení staveniště zabezpečuje zhotovitel. Náklady na jeho vybudování, zprovoznění a údržbu, jakož i likvidaci a vyklizení jsou součástí smluvní ce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5. </w:t>
        <w:tab/>
        <w:t>O předání a převzetí staveniště bude proveden zápis do stavebního deníku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6. </w:t>
        <w:tab/>
        <w:t>Povolení k užívání veřejných prostranství a rozkopávky obstará a poplatky za ně uhradí zhotovitel. Poplatky a případné pokuty za delší než mezi smluvními stranami dohodnutý čas užívání a za nedodržení podmínek povolení hradí zhotovitel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7. </w:t>
        <w:tab/>
        <w:t>Jestliže v souvislosti se zahájením prací bude nutné umístit či přemístit dopraví značení dle předpisů o pozemních komunikacích, zajistí stanovení značení, povolení uzavírek a stanovení objízdných tras zhotovitel, včetně umístění a údržby dopravního značení po dobu výstavby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8. </w:t>
        <w:tab/>
        <w:t>Zhotovitel je povinen zachovávat na staveništi čistotu a pořádek, na své náklady odstraňuje odpady, nečistoty vzniklé prováděním prací a je povinen staveniště střežit a řádně zabezpečit proti vniknutí neoprávněných osob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 Předání a převzetí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1. </w:t>
        <w:tab/>
        <w:t>Zhotovitel vyzve zápisem do stavebního deníku nejpozději 3 dny před termínem předání a převzetí objednatele k převzetí díla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2. </w:t>
        <w:tab/>
        <w:t>K termínu předání a převzetí připraví zhotovitel všechny doklady potřebné ke kolaudaci díla a pro jeho další provozování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3. </w:t>
        <w:tab/>
        <w:t>Předání stavby bude provedeno fyzickou kontrolou za účasti oprávněných zástupců obou smluvních stran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4. </w:t>
        <w:tab/>
        <w:t>O předání a převzetí stavby bude sepsán protokol, ve kterém bude zhodnocena jakost provedených prací, soupis případných vad a nedodělků nebránících užívání stavby, včetně dohody o opatřeních a lhůtách k jejich odstranění. V závěru protokolu objednatel výslovně uvede, zda stavbu přejímá. V případě odmítnutí převzetí uvede objednatel důvody. Protokol o předání a převzetí podepíší obě smluvní strany, čímž se veškeré údaje o opatřeních a lhůtách, v zápise uvedených, považují za dohodnuté, pokud některá ze smluvních stran v zápise neuvede, že s určitými body zápisu nesouhlasí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5. </w:t>
        <w:tab/>
        <w:t>Objednatel není povinen převzít dílo vykazující vady nebo nedodělky. Dohodnou-li se smluvní strany, je objednatel oprávněn převzít i dílo vykazující drobné vady a nedodělky, které samy o sobě ani ve spojení s jinými nebrání plynulému a bezpečnému užívání. V takovém případě je zhotovitel povinen objednatelem vytknuté drobné vady a nedodělky odstranit v termínu vzájemně dohodnutém v zápise z předání a převzetí díla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6. </w:t>
        <w:tab/>
        <w:t>Zhotovitel je povinen v přiměřené lhůtě odstranit vady nebo nedodělky, i když tvrdí, že za ně neodpovídá. Náklady na jejich odstranění nese v těchto sporných případech až do rozhodnutí soudu zhotovitel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7. </w:t>
        <w:tab/>
        <w:t>Odstranění případných vad a nedodělků nebránících užívání stavby, zjištěných při předání a převzetí stavby, bude potvrzeno zápisem, sepsaným zhotovitelem v součinnosti s objednatelem. V závěru zápisu objednatel výslovně uvede, zda odstraněné vady a nedodělky přejímá, nebo z jakých důvodů převzít odmítá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 Odpovědnost za vady, záruka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9.1. </w:t>
        <w:tab/>
        <w:t xml:space="preserve">Zhotovitel přejímá záruku za jakost stavby po dob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48 měsíců </w:t>
      </w:r>
      <w:r>
        <w:rPr>
          <w:rFonts w:cs="Arial" w:ascii="Arial" w:hAnsi="Arial"/>
          <w:color w:val="000000"/>
          <w:sz w:val="22"/>
          <w:szCs w:val="22"/>
        </w:rPr>
        <w:t>ode dne předání a převzetí stavby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9.2. </w:t>
        <w:tab/>
        <w:t>Reklamaci vad na stavbě uplatní objednatel písemně s uvedením, jak se vada projevuje s požadovaným termínem odstranění. Objednatel je povinen poskytnout zhotoviteli všechny informace potřebné pro zajištění opravy. V případě, že zhotovitel neuplatní námitku proti reklamaci ve lhůtě do 1 dne od obdržení reklamace, má se za to, že reklamaci uznává a s věcnými a termínovými požadavky objednatele souhlasí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9.3. </w:t>
        <w:tab/>
        <w:t>Odstranění reklamované vady bude potvrzeno zápisem, sepsaným zhotovitelem v součinnosti s objednatelem. V závěru zápisu objednatel výslovně uvede, zda odstraněnou reklamovanou vadu přejímá, nebo z jakých důvodů převzít odmítá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9.4. </w:t>
        <w:tab/>
        <w:t xml:space="preserve">Za reklamované vady, zhotovitel přejímá záruku po dob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2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ěsíců </w:t>
      </w:r>
      <w:r>
        <w:rPr>
          <w:rFonts w:cs="Arial" w:ascii="Arial" w:hAnsi="Arial"/>
          <w:color w:val="000000"/>
          <w:sz w:val="22"/>
          <w:szCs w:val="22"/>
        </w:rPr>
        <w:t>ode dne písemného předání a převzetí reklamované vady, nejméně však do konce záruční doby celé stavb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9.5. </w:t>
        <w:tab/>
        <w:t>Zhotovitel poskytuje objednateli záruku na jakost dodávek a za provedení prací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9.6. </w:t>
        <w:tab/>
        <w:t>Zhotovitel neodpovídá za vady, které se projeví v průběhu záruční lhůty a byly způsobeny živelnými událostmi či vyšší moc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.Další ujednání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0.1. </w:t>
        <w:tab/>
        <w:t>Pokud není v této smlouvě uvedeno jinak, platí pro smluvní vztahy příslušná ustanovení obchodního zákoníku č. 513/1991 Sb. ve znění pozdějších novel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0.2. </w:t>
        <w:tab/>
        <w:t>V případě způsobení škod na vlastnictví veřejném, soukromém, či díle samém, způsobeném prováděním stavby, je tyto škody zhotovitel povinen odstranit v co nejkratším termínu na vlastní náklady a vlastními prostředky, nejpozději však do 10 dnů od způsobení škody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0.3. </w:t>
        <w:tab/>
        <w:t>Vlastnické právo přechází na objednatele postupným zhotovováním díla, okamžitě po zabudování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0.4. </w:t>
        <w:tab/>
        <w:t>Nebezpečí škody na zhotovovaném díle přechází na objednatele dnem úspěšného předání a převzetí díla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5. </w:t>
        <w:tab/>
        <w:t>Postup prací bude zhotovitelem denně zaznamenáván do stavebního deníku, kde budou zaznamenávány veškeré potřebné údaje pro provedení stavby. Denní záznamy čitelně zapisuje a podepisuje stavbyvedoucí zhotovitele, případně jeho zástupce. Mimo stavbyvedoucího může provádět potřebné záznamy v deníku pověřený technický dozor objednatele. Stavební deník povede zhotovitel v souladu se zákonem č. 183/2006 Sb., stavební zákon, v platném znění, a jeho prováděcích předpisů, a to ode dne převzetí staveniště. Povinnost vést stavební deník končí odevzdáním a převzetím díla – po odstranění všech vad a nedodělků na díl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0.6. </w:t>
        <w:tab/>
        <w:t>Stavební deník musí být trvale přístupný objednateli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0.7. </w:t>
        <w:tab/>
        <w:t>Zápisy ve stavebním deníku se nepovažují za změnu smlouvy, ale slouží jako podklad pro vypracování dodatků a změnu smlouvy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0.8. </w:t>
        <w:tab/>
        <w:t>Rekapitulace všech změn, doplňků a odsouhlasených úprav předmětu díla bude samostatně vedena v deníku změn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0.9. </w:t>
        <w:tab/>
        <w:t>Práce, které budou v dalším postupu prací zakryty nebo se stanou nepřístupnými, je objednatel povinen na výzvu zhotovitele včas prověřit a provést záznam do stavebního deníku. Jestliže objednatel toto prověření neprovede do 3 dnů po vyzvání zhotovitele, je zhotovitel oprávněn pokračovat v provádění stavby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0.10. </w:t>
        <w:tab/>
        <w:t>Při provádění stavby jinou osobou má zhotovitel odpovědnost, jako by práce prováděl sám. Je povinen zajistit, aby práce prováděla pouze osoba k provádění předmětu prací oprávněná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0.11. </w:t>
        <w:tab/>
        <w:t>Zjistí-li zhotovitel při provádění stavby skryté překážky, týkající se věci, na níž má být stavba provedena, a tyto překážky znemožňují provádění stavby dohodnutým způsobem, je zhotovitel povinen tuto skutečnost oznámit neprodleně objednateli a dle možností navrhnout příslušná opatření. Do dosažení dohody o dalším provádění stavby je zhotovitel oprávněn provádění stavby přerušit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12.</w:t>
        <w:tab/>
        <w:t>Zhotovitel při provádění stavby bude dodržovat příslušné předpisy týkající se bezpečnosti práce, předpisy o požární ochraně a veškeré práce budou provedeny dle příslušných ČSN, v souladu s technologickými postupy a v souladu s technickými požadavky na stavební výrobky dle zákona č. 22/1997 Sb. a prováděcích předpisů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0.13. </w:t>
        <w:tab/>
        <w:t>Zhotovitel provede stavbu v souladu stavebního zákona a příslušnými prováděcími předpisy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14.</w:t>
        <w:tab/>
        <w:t>Objednatel zabezpečí všechna rozhodnutí státní správy, která jsou potřebná k provádění díla a předá je zhotoviteli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15.</w:t>
        <w:tab/>
        <w:t>Dokumentaci pro realizaci předmětu plnění, jakož i případných víceprací a změn, zajišťuje objednate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1. Odstoupení od smlouv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1.1. </w:t>
        <w:tab/>
        <w:t>Objednatel je oprávněn odstoupit od smlouvy v případě: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edokáže-li zhotovitel, bez odůvodněných příčin, náležitě provádět dílo, nebo bezdůvodně zastaví provádění díla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jestliže zhotovitel neustále nebo nápadně zanedbává plnění svých povinností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1.2. </w:t>
        <w:tab/>
        <w:t>Zhotovitel má právo odstoupit od smlouvy z důvodu podstatného porušení smluvních podmínek a závazků objednatelem: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eplacení faktur za provedené a převzaté práce v dohodnutých termínech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1.3. </w:t>
        <w:tab/>
        <w:t>V případě, že dojde z některé strany k odstoupení od smlouvy o dílo, má zhotovitel právo na tu část smluvní ceny, která je ekvivalentní odvedené práci k termínu odstoupení od smlouvy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1.4. </w:t>
        <w:tab/>
        <w:t>Objednatel si vyhrazuje právo na dočasné pozastavení prováděných prací bez jakýchkoliv sankcí ze strany zhotovitele. V případě dočasného pozastavení prací bude prodloužen termín dokončení díla o lhůtu dočasné pozastávky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1.5. </w:t>
        <w:tab/>
        <w:t>Objednatel si vyhrazuje právo na jednostranné odstoupení od smlouvy v případě, že nezajistí pro celou stavbu financování. Odstoupení nezakládá právo zhotovitele na náhradu škody ani ušlého zisku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1.6. </w:t>
        <w:tab/>
        <w:t>Objednatel si vyhrazuje právo na úpravu předmětu díla ( snížení objemu zakázky ), bez nároku na náhradu škody ani ušlého zisku pro kteroukoliv smluvní stranu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1.7. </w:t>
        <w:tab/>
        <w:t>Nastanou-li u některé ze stran skutečnosti bránící řádnému plnění smlouvy, je povinna to ihned, bez zbytečného odkladu, oznámit druhé straně a vyvolat jednání zástupců oprávněných ke změně a podpisu smlouvy. Obě smluvní strany budou k jednání přistupovat se snahou o součinnost vedoucí k dokončení díla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1.8. </w:t>
        <w:tab/>
        <w:t>Odstoupením od smlouvy kterékoliv ze smluvních stran nezaniká nárok na zaplacení smluvních pokut a uplatnění náhrady vzniklých škod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1.9. </w:t>
        <w:tab/>
        <w:t>Odstoupí-li některá ze smluvních stran platně od této smlouvy, pak povinnosti smluvních stran jsou následující: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strany si potvrdí písemně, že došlo ke zrušení smlouvy odstoupením,</w:t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hotovitel provede a objednateli předá soupis všech provedených prací, zhotovitel provede a objednateli předá ocenění prací, které byly řádně a bez vad a nedodělků do odstoupení od smlouvy provedeny způsobem, kterým je stanovena cena díla dle této smlouvy,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hotovitel vypracuje a objednateli předá seznam uhrazených plateb,</w:t>
      </w:r>
    </w:p>
    <w:p>
      <w:pPr>
        <w:pStyle w:val="Normal"/>
        <w:autoSpaceDE w:val="false"/>
        <w:ind w:left="70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zhotovitel odveze veškerý svůj nezabudovaný materiál ze staveniště, pokud se strany nedohodnou jinak,</w:t>
      </w:r>
    </w:p>
    <w:p>
      <w:pPr>
        <w:pStyle w:val="Normal"/>
        <w:autoSpaceDE w:val="false"/>
        <w:ind w:left="70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zhotovitel písemně vyzve objednatele k dílčímu předání nedokončeného díla a objednatel je povinen do tří dnů od obdržení výzvy zahájit dílčí přejímací řízení,</w:t>
      </w:r>
    </w:p>
    <w:p>
      <w:pPr>
        <w:pStyle w:val="Normal"/>
        <w:autoSpaceDE w:val="false"/>
        <w:ind w:left="70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úhrada vzájemných nároků a pohledávek se provede v souladu a dle zásad stanovených právní úpravou, zejména ustanoveními o odstoupení od smlouvy o dílo a jeho důsledcích zákona č.513/1991 Sb. (obchodní zákoník) v platném zněn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. Platnost smlouvy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2.1. </w:t>
        <w:tab/>
        <w:t>Smlouva vzniká dohodou smluvních stran na celém jejím obsahu a nabývá účinnosti podpisem obou smluvních stran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2.2. </w:t>
        <w:tab/>
        <w:t>Tato smlouva může být měněna, doplněna, případně zrušena pouze dohodou smluvních stran a to písemnými dodatky, číslovanými vzestupnou řadou, podepsanými oprávněnými zástupci obou smluvních stran. Jiné zápisy, protokoly a podobně se za změnu smlouvy nepovažují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2.3. </w:t>
        <w:tab/>
        <w:t>K návrhům dodatků smlouvy se smluvní strany zavazují vyjádřit nejpozději do 2 dnů od doručení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2.4. </w:t>
        <w:tab/>
        <w:t>Tato smlouva je vyhotovena ve 3 stejnopisech s platností originálu, z nichž zhotovitel obdrží jedno a objednatel dvě vyhotovení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2.5.</w:t>
        <w:tab/>
        <w:t>Obě strany prohlašují, že došlo k dohodě o celém rozsahu této smlouvy.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2.6.</w:t>
        <w:tab/>
      </w:r>
      <w:r>
        <w:rPr>
          <w:rFonts w:cs="Arial" w:ascii="Arial" w:hAnsi="Arial"/>
          <w:iCs/>
          <w:sz w:val="22"/>
          <w:szCs w:val="22"/>
        </w:rPr>
        <w:t>Smluvní strany souhlasí s tím, že obsah smlouvy není obchodním tajemstvím a smluvní strany mohou smlouvu zveřejnit v rozsahu a za podmínek, jež vyplývají z obecně závazných právních předpisů.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2.</w:t>
      </w:r>
      <w:r>
        <w:rPr>
          <w:rFonts w:cs="Arial" w:ascii="Arial" w:hAnsi="Arial"/>
          <w:iCs/>
          <w:sz w:val="22"/>
          <w:szCs w:val="22"/>
        </w:rPr>
        <w:t>7.</w:t>
        <w:tab/>
        <w:t>Smluvní strany souhlasí s tím, že smlouva bude zveřejněna v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registru smluv dle příslušných ustanovení zákona č. 340/2015 Sb., o zvláštních podmínkách účinnosti některých smluv, uveřejňování těchto smluv a o registru smluv (zákon o registru smluv). </w:t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</w:t>
      </w:r>
      <w:r>
        <w:rPr>
          <w:rFonts w:cs="Arial" w:ascii="Arial" w:hAnsi="Arial"/>
          <w:iCs/>
          <w:sz w:val="22"/>
          <w:szCs w:val="22"/>
        </w:rPr>
        <w:t>8.</w:t>
        <w:tab/>
        <w:t xml:space="preserve">Smluvní strany se dohodly, že zákonnou povinnost dle § 5 odst. 2 zákona o registru smluv splní objednatel ZŠ Dr. Hrubého 2, Šternberk, příspěvková organizace. 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2.9. </w:t>
        <w:tab/>
        <w:t>Přílohou této smlouvy jsou, nebo se stanou následující dokumenty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realizační harmonogram postupu prací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ceněný výkaz výmě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 Šternberku dne: 18.7.2016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gr.Vlasta Šafránková</w:t>
        <w:tab/>
        <w:tab/>
        <w:tab/>
        <w:tab/>
        <w:tab/>
        <w:t xml:space="preserve">Zdeněk Krejčí        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ředitelka školy</w:t>
        <w:tab/>
        <w:tab/>
        <w:tab/>
        <w:tab/>
        <w:tab/>
        <w:t xml:space="preserve">      jednatel společnost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-BoldOblique">
    <w:altName w:val="Arial"/>
    <w:charset w:val="00"/>
    <w:family w:val="swiss"/>
    <w:pitch w:val="default"/>
  </w:font>
  <w:font w:name="Arial-OneByteIdentityH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88"/>
        </w:tabs>
        <w:ind w:left="788" w:hanging="504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hrubeh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11:00Z</dcterms:created>
  <dc:creator>Benemi</dc:creator>
  <dc:description/>
  <cp:keywords/>
  <dc:language>en-US</dc:language>
  <cp:lastModifiedBy>Lenka Hlavackova</cp:lastModifiedBy>
  <cp:lastPrinted>2016-08-23T21:59:00Z</cp:lastPrinted>
  <dcterms:modified xsi:type="dcterms:W3CDTF">2016-08-23T19:59:00Z</dcterms:modified>
  <cp:revision>5</cp:revision>
  <dc:subject/>
  <dc:title>Příloha č</dc:title>
</cp:coreProperties>
</file>