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1,- Kč, oběd 20,- Kč, svačina 9,- Kč  =  celkem  4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2,- Kč, oběd 24,- Kč, svačina 9,- Kč  =  celkem  45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80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1. 2023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12. 2022 zaniká původní smlouva ze dne 28. 6. 2021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19. 12. 2022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6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2-12-20T13:17:00Z</dcterms:modified>
  <cp:revision>3</cp:revision>
  <dc:subject/>
  <dc:title>Základní škola Nový Jičín, Bohuslava Martinů 4, IČO 62330225, bankovní spojení: GE Capital Bank  Nový Jičín,  č</dc:title>
</cp:coreProperties>
</file>