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56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2B Partner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lzeňská 307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00 30 Ostrava - Zábře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IČ:    2</w:t>
                            </w:r>
                            <w:r>
                              <w:rPr>
                                <w:rStyle w:val="Boxlocationitemtableitemline"/>
                                <w:rFonts w:cs="Times New Roman" w:ascii="Times New Roman" w:hAnsi="Times New Roman"/>
                              </w:rPr>
                              <w:t>78303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B2B Partner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Plzeňská 307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700 30 Ostrava - Zábře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IČ:    2</w:t>
                      </w:r>
                      <w:r>
                        <w:rPr>
                          <w:rStyle w:val="Boxlocationitemtableitemline"/>
                          <w:rFonts w:cs="Times New Roman" w:ascii="Times New Roman" w:hAnsi="Times New Roman"/>
                        </w:rPr>
                        <w:t>78303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93/2022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12. 2022                                                                             Bc. Foltýnová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obil: 60779209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email: foltynova@ostrmuz.cz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0"/>
        <w:rPr/>
      </w:pPr>
      <w:r>
        <w:rPr>
          <w:rFonts w:cs="Times New Roman" w:ascii="Times New Roman" w:hAnsi="Times New Roman"/>
          <w:bCs/>
          <w:kern w:val="2"/>
          <w:szCs w:val="24"/>
        </w:rPr>
        <w:t xml:space="preserve">2x - Kancelářská policová skříň PRIMO s dveřmi, 800x600x1781 mm, třešeň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2x - Skládací plošinový vozík, nosnost 300 k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jednávky do     20 000 Kč s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do  30. 12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oxproductdetailinfoboxdetailbuypricewithvatsmall">
    <w:name w:val="box-product-detail__info-box__detail__buy__price__with-vat__small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3:00Z</dcterms:created>
  <dc:creator>-</dc:creator>
  <dc:description/>
  <cp:keywords/>
  <dc:language>en-US</dc:language>
  <cp:lastModifiedBy>Glosová Jaroslava Ing.</cp:lastModifiedBy>
  <cp:lastPrinted>2021-10-21T13:25:00Z</cp:lastPrinted>
  <dcterms:modified xsi:type="dcterms:W3CDTF">2022-12-15T15:13:00Z</dcterms:modified>
  <cp:revision>2</cp:revision>
  <dc:subject/>
  <dc:title> </dc:title>
</cp:coreProperties>
</file>