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569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HARP CENTRUM Ostrava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/>
                              <w:t xml:space="preserve">Chocholouškova 9/1238 </w:t>
                              <w:br/>
                              <w:t xml:space="preserve"> </w:t>
                              <w:tab/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IČ:    </w:t>
                            </w:r>
                            <w:r>
                              <w:rPr/>
                              <w:t>640869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HARP CENTRUM Ostrava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/>
                        <w:t xml:space="preserve">Chocholouškova 9/1238 </w:t>
                        <w:br/>
                        <w:t xml:space="preserve"> </w:t>
                        <w:tab/>
                        <w:t>702 00 Ostr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IČ:    </w:t>
                      </w:r>
                      <w:r>
                        <w:rPr/>
                        <w:t>640869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195/2022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12. 2022                                                                           Bc. Foltýnová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obil: 607792091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email: foltynova@ostrmuz.cz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x sada tonerů pro tiskárnu Sharp MX 2640 (C, Y, M, BK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x odpadní nádob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bjednávky:   do 69 000 Kč s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    do  30. 12.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3:00Z</dcterms:created>
  <dc:creator>-</dc:creator>
  <dc:description/>
  <cp:keywords/>
  <dc:language>en-US</dc:language>
  <cp:lastModifiedBy>Glosová Jaroslava Ing.</cp:lastModifiedBy>
  <cp:lastPrinted>2022-11-22T14:49:00Z</cp:lastPrinted>
  <dcterms:modified xsi:type="dcterms:W3CDTF">2022-12-15T15:28:00Z</dcterms:modified>
  <cp:revision>3</cp:revision>
  <dc:subject/>
  <dc:title> </dc:title>
</cp:coreProperties>
</file>