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56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ludovický svatý Ján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rní Bludovice 30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39 37 Horní Blud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IČ:    286459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ludovický svatý Ján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rní Bludovice 30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739 37 Horní Bludov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IČ:    286459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76/2022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11. 2022                                                                           Bc. Foltýnová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obil: 60779209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email: foltynova@ostrmuz.cz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x – KOVOVÝ REGÁL BIEDRAX 60 X 90 X 240 XM – 7 POLIC X 175KG – á 3143,- Kč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x – KOVOVÝ REGÁL BIEDRAX 60 X 90 X 210 XM – 5 POLIC X 175KG – á 32132,- Kč</w:t>
      </w:r>
    </w:p>
    <w:p>
      <w:pPr>
        <w:pStyle w:val="Heading1"/>
        <w:rPr/>
      </w:pPr>
      <w:r>
        <w:rPr>
          <w:b w:val="false"/>
          <w:sz w:val="22"/>
          <w:szCs w:val="22"/>
        </w:rPr>
        <w:t>10x – KOVOVÝ REGÁL BIEDRAX 50 X 90 X 240 XM – 7 POLIC X 175KG – á 3003,- Kč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bjednávky do      156 300 Kč s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do  30. 12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33:00Z</dcterms:created>
  <dc:creator>-</dc:creator>
  <dc:description/>
  <cp:keywords/>
  <dc:language>en-US</dc:language>
  <cp:lastModifiedBy>Glosová Jaroslava Ing.</cp:lastModifiedBy>
  <cp:lastPrinted>2022-11-22T14:49:00Z</cp:lastPrinted>
  <dcterms:modified xsi:type="dcterms:W3CDTF">2022-12-15T15:33:00Z</dcterms:modified>
  <cp:revision>2</cp:revision>
  <dc:subject/>
  <dc:title> </dc:title>
</cp:coreProperties>
</file>