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" w:hanging="0"/>
        <w:rPr>
          <w:sz w:val="44"/>
          <w:szCs w:val="44"/>
        </w:rPr>
      </w:pPr>
      <w:r>
        <w:rPr>
          <w:sz w:val="44"/>
          <w:szCs w:val="44"/>
        </w:rPr>
        <w:t xml:space="preserve">KUPNÍ SMLOUVA </w:t>
      </w:r>
    </w:p>
    <w:p>
      <w:pPr>
        <w:pStyle w:val="Heading2"/>
        <w:spacing w:lineRule="atLeast" w:line="240"/>
        <w:ind w:right="-1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Číslo 352/2022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uzavřená podle ust. </w:t>
      </w:r>
      <w:bookmarkStart w:id="0" w:name="_Hlk114138890"/>
      <w:r>
        <w:rPr>
          <w:b/>
          <w:color w:val="000000"/>
        </w:rPr>
        <w:t xml:space="preserve">§ 1724 </w:t>
      </w:r>
      <w:bookmarkEnd w:id="0"/>
      <w:r>
        <w:rPr>
          <w:b/>
          <w:color w:val="000000"/>
        </w:rPr>
        <w:t xml:space="preserve">a násl. Občanského zákoníku č 89/2012 Sb.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 znění pozdějších změn a doplňků.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lineRule="atLeast" w:line="24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Kupující:</w:t>
        <w:tab/>
        <w:tab/>
        <w:tab/>
      </w:r>
      <w:r>
        <w:rPr/>
        <w:t>ČR – Ústav pro odborné zjišťování příčin leteckých nehod</w:t>
      </w:r>
    </w:p>
    <w:p>
      <w:pPr>
        <w:pStyle w:val="Normal"/>
        <w:spacing w:lineRule="atLeast" w:line="240"/>
        <w:jc w:val="both"/>
        <w:rPr/>
      </w:pPr>
      <w:r>
        <w:rPr/>
        <w:t xml:space="preserve">Se sídlem: </w:t>
        <w:tab/>
        <w:tab/>
        <w:tab/>
        <w:tab/>
        <w:t>Beranových 130, 199 01 Praha 99 - Letňany</w:t>
      </w:r>
    </w:p>
    <w:p>
      <w:pPr>
        <w:pStyle w:val="Normal"/>
        <w:spacing w:lineRule="atLeast" w:line="240"/>
        <w:jc w:val="both"/>
        <w:rPr/>
      </w:pPr>
      <w:r>
        <w:rPr/>
        <w:t xml:space="preserve">Zastoupený: </w:t>
        <w:tab/>
        <w:tab/>
        <w:tab/>
        <w:tab/>
      </w:r>
      <w:r>
        <w:rPr>
          <w:highlight w:val="black"/>
        </w:rPr>
        <w:t>Ing. Pavlem Štrůblem, ředitelem</w:t>
      </w:r>
    </w:p>
    <w:p>
      <w:pPr>
        <w:pStyle w:val="Normal"/>
        <w:spacing w:lineRule="atLeast" w:line="240"/>
        <w:jc w:val="both"/>
        <w:rPr/>
      </w:pPr>
      <w:r>
        <w:rPr/>
        <w:t>IČ:</w:t>
        <w:tab/>
        <w:tab/>
        <w:tab/>
        <w:tab/>
        <w:tab/>
        <w:t>70990948</w:t>
      </w:r>
    </w:p>
    <w:p>
      <w:pPr>
        <w:pStyle w:val="Normal"/>
        <w:spacing w:lineRule="atLeast" w:line="240"/>
        <w:jc w:val="both"/>
        <w:rPr/>
      </w:pPr>
      <w:r>
        <w:rPr/>
        <w:t>DIČ:</w:t>
        <w:tab/>
        <w:tab/>
        <w:tab/>
        <w:tab/>
        <w:tab/>
        <w:t>Neplátce DPH</w:t>
        <w:tab/>
        <w:tab/>
      </w:r>
    </w:p>
    <w:p>
      <w:pPr>
        <w:pStyle w:val="Normal"/>
        <w:spacing w:lineRule="atLeast" w:line="240"/>
        <w:jc w:val="both"/>
        <w:rPr/>
      </w:pPr>
      <w:r>
        <w:rPr/>
        <w:t xml:space="preserve">Bankovní spojení: </w:t>
        <w:tab/>
        <w:tab/>
        <w:tab/>
        <w:t>Česká národní banka Praha 1</w:t>
      </w:r>
    </w:p>
    <w:p>
      <w:pPr>
        <w:pStyle w:val="Normal"/>
        <w:spacing w:lineRule="atLeast" w:line="240"/>
        <w:jc w:val="both"/>
        <w:rPr/>
      </w:pPr>
      <w:r>
        <w:rPr/>
        <w:t>Číslo účtu:</w:t>
        <w:tab/>
        <w:tab/>
        <w:tab/>
        <w:tab/>
      </w:r>
      <w:r>
        <w:rPr>
          <w:highlight w:val="black"/>
        </w:rPr>
        <w:t>5126091/0710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(dále jen Kupující)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tLeast" w:line="240"/>
        <w:ind w:right="-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b/>
        </w:rPr>
        <w:t xml:space="preserve">Prodávající:  </w:t>
        <w:tab/>
        <w:tab/>
        <w:tab/>
        <w:tab/>
        <w:t>HAVEX-auto s.r.o.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Se sídlem: </w:t>
        <w:tab/>
        <w:tab/>
        <w:tab/>
        <w:tab/>
        <w:t>Na Bělidle 503, 543 01 Vrchlabí</w:t>
      </w:r>
    </w:p>
    <w:p>
      <w:pPr>
        <w:pStyle w:val="Normal"/>
        <w:spacing w:lineRule="atLeast" w:line="240"/>
        <w:ind w:right="-1" w:hanging="0"/>
        <w:jc w:val="both"/>
        <w:rPr>
          <w:b/>
          <w:b/>
        </w:rPr>
      </w:pPr>
      <w:r>
        <w:rPr/>
        <w:t>Provozovna:</w:t>
        <w:tab/>
        <w:tab/>
        <w:tab/>
        <w:tab/>
        <w:t>Jateční 41, 170 00 Praha 7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Zastoupená: </w:t>
        <w:tab/>
        <w:tab/>
        <w:tab/>
        <w:tab/>
      </w:r>
      <w:r>
        <w:rPr>
          <w:highlight w:val="black"/>
        </w:rPr>
        <w:t>Ing. Zdeňkem Honkem - jednatelem</w:t>
      </w:r>
      <w:r>
        <w:rPr/>
        <w:t xml:space="preserve"> 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IČ:</w:t>
        <w:tab/>
        <w:tab/>
        <w:tab/>
        <w:tab/>
        <w:tab/>
        <w:t>60108151</w:t>
      </w:r>
    </w:p>
    <w:p>
      <w:pPr>
        <w:pStyle w:val="Normal"/>
        <w:spacing w:lineRule="atLeast" w:line="240"/>
        <w:jc w:val="both"/>
        <w:rPr/>
      </w:pPr>
      <w:r>
        <w:rPr/>
        <w:t>DIČ:</w:t>
        <w:tab/>
        <w:tab/>
        <w:tab/>
        <w:tab/>
        <w:tab/>
        <w:t xml:space="preserve">CZ 60108151 </w:t>
      </w:r>
    </w:p>
    <w:p>
      <w:pPr>
        <w:pStyle w:val="Normal"/>
        <w:spacing w:lineRule="atLeast" w:line="240"/>
        <w:jc w:val="both"/>
        <w:rPr/>
      </w:pPr>
      <w:r>
        <w:rPr/>
        <w:t>Kontaktní osoba:</w:t>
        <w:tab/>
        <w:tab/>
        <w:tab/>
      </w:r>
      <w:r>
        <w:rPr>
          <w:highlight w:val="black"/>
        </w:rPr>
        <w:t xml:space="preserve">Jiří Jelínek, tel. 602466450, </w:t>
      </w:r>
      <w:hyperlink r:id="rId2">
        <w:r>
          <w:rPr>
            <w:rStyle w:val="InternetLink"/>
            <w:highlight w:val="black"/>
          </w:rPr>
          <w:t>jelinekj@havex.cz</w:t>
        </w:r>
      </w:hyperlink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Fakturační adresa:</w:t>
        <w:tab/>
        <w:t xml:space="preserve"> </w:t>
        <w:tab/>
        <w:tab/>
        <w:t>Na Bělidle 503, 543 01 Vrchlabí</w:t>
      </w:r>
    </w:p>
    <w:p>
      <w:pPr>
        <w:pStyle w:val="Normal"/>
        <w:spacing w:lineRule="atLeast" w:line="240"/>
        <w:jc w:val="both"/>
        <w:rPr/>
      </w:pPr>
      <w:r>
        <w:rPr/>
        <w:t xml:space="preserve">Bankovní spojení: </w:t>
        <w:tab/>
        <w:tab/>
        <w:tab/>
        <w:t>Česká spořitelna, a.s.</w:t>
      </w:r>
    </w:p>
    <w:p>
      <w:pPr>
        <w:pStyle w:val="Normal"/>
        <w:spacing w:lineRule="atLeast" w:line="240"/>
        <w:jc w:val="both"/>
        <w:rPr/>
      </w:pPr>
      <w:r>
        <w:rPr/>
        <w:t>Číslo účtu:</w:t>
        <w:tab/>
        <w:tab/>
        <w:tab/>
        <w:tab/>
      </w:r>
      <w:r>
        <w:rPr>
          <w:highlight w:val="black"/>
        </w:rPr>
        <w:t>1303226319/0800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(dále jen Prodávající)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 w:before="0" w:after="60"/>
        <w:ind w:right="-1" w:hanging="0"/>
        <w:jc w:val="both"/>
        <w:rPr/>
      </w:pPr>
      <w:r>
        <w:rPr/>
        <w:tab/>
        <w:t>Smluvní strany se dohodly, že jejich vztah se bude řídit ustanoveními zákona č. 89/2012 Sb., občanský zákoník, ve znění pozdějších předpisů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ánek 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edmět smlouv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.1 Předmětem smlouvy je závazek prodávajícího dodat kupujícímu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ní automobil Škoda Kodiaq Ambition 2,0 TDI 110 kW 7-Gang automat 4x4 (dále jen „zboží“)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dmínek dále stanovených, v provedení podle specifikace – cenové nabídky, která tvoří přílohu této smlouvy jako její nedílnou součást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.2 Součástí dodávky zboží podle odstavce 1 tohoto článku j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ozní dokumentace v českém jazyce (technický průkaz, návod k obsluze, záruční a servisní knížka) a povinná výbav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ánek 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dací lhůta, místo a způsob plnění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1 Prodávající je povinen dodat kupujícímu zboží podle specifikace uvedené v čl. 2 ve lhůtě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o 15 měsíců od data nabytí účinnosti této smlouv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2 Místem dodání zboží je sídlo prodávajícího podle čl. 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3 Prodávající se zavazuje 3 dny předem avizovat přesný čas plnění dodávky osobě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oprávněné k protokolárnímu převzetí zboží podle článku 7 této smlouv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4 O převzetí zboží bude sepsán protokol o předání a převzetí zboží, podepsaný smluvním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stranami podle čl. 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5 Nebude-li zboží dodáno ve lhůtě uvedené v čl. 3 odst. 1, je kupující oprávněn od smlouv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odstoupi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ánek 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upní cena a platební podmínk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1 Kupující se zavazuje zaplatit prodávajícímu za předmět smlouvy kupní cenu, která činí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celkem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782 285,02,- Kč                                     bez DPH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164 279,85,- Kč                                           DPH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946 564,87,- Kč                                         s DPH</w:t>
            </w:r>
          </w:p>
        </w:tc>
      </w:tr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lovy: devět set čtyřicet šest tisíc pět set šedesát čtyři koruny osmdesát sedm haléřů českých.</w:t>
            </w:r>
          </w:p>
        </w:tc>
      </w:tr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Tato cena, která zahrnuje veškeré náklady prodávajícího, je cenou nejvýše přípustnou a může být změněna jen při změně daňových předpisů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2 Kupující uhradí kupní cenu na základě faktury prodávajícího, která musí mít náležitos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aňového dokladu, uvedené v § 29 odst. 1 zák. č. 235/2004 Sb., o dani z přidané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hodnoty, ve znění pozdějších předpisů. Faktura musí být doložena protokolem o předání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a převzetí zboží předmětu smlouv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3 Faktura je splatná do 21 dnů od převzetí zboží kupujícím. Pokud faktura neobsahuj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všechny náležitosti a přílohy, kupující má právo fakturu vrátit k doplnění. Po obdržení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opravené faktury běží kupujícímu nová lhůta k proplace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4 Splatností faktury se rozumí den odepsání kupní ceny z účtu kupujícího ve prospěch účtu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rodávajícíh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5 Prodávající prohlašuje, že na zboží neváznou práva třetí osob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>Článek 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ruční doba a vady zboží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1 Nesplňuje-li zboží vlastnosti stanovené touto smlouvou a ustanovením § 2087-209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občanského zákoníku, pak má vady. Za vady se považuje i dodání jiného zboží, než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určuje smlouva a vady v dokladech nutných k užívání zboží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2 Záruční doba běží ode dne převzetí zboží kupujícím. Délka záruční doby je stanovena na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  <w:shd w:fill="FFFFFF" w:val="clear"/>
        </w:rPr>
        <w:t>5 let / 150 000 km.</w:t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3 Kupující je povinen bez zbytečného odkladu oznámit prodávajícímu zjištěné vady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odaného zboží poté, co je během záruční doby zjisti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4 V případě, že kupující v záruční době včas uplatní zjištěné závady na zboží, je prodávající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povinen vady odstranit ve lhůtě, která bude písemně dohodnuta mezi prodávajícím a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kupujícím. Vady v záruce budou odstraněny podle jejich povah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5 Vady zboží uplatňuje kupující na adrese prodávajícího podle čl. 1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ánek 6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Smluvní pokuty a úrok z prodlení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.1 Žádná z obou stran nebude zodpovědná za neplnění svých závazků, pokud důvodem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 xml:space="preserve">tohoto nesplnění je překážka, jež nastala nezávisle na vůli povinné strany, která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      nemohla tuto překážku nebo její následky odvráti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6.2 V případě prodlení s úhradou faktury zaplatí kupující prodávajícímu smluvní pokutu v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výši 0,05% z dlužné částky za každý den prodle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6.3 V případě nedodržení termínu dodání předmětu plnění je prodávající povinen zaplatit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kupujícímu smluvní pokutu ve výši 0,05% z ceny předmětu plnění za každý de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prodlení prodávajícíh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ánek 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věrečná ustanovení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7.1 Právní vztahy touto smlouvou založené a v ní vysloveně neupravené se řídí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říslušnými ustanoveními občanského zákoník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7.2 Osoby oprávněné k převzetí zboží od prodávajícího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Ing. Jiří Dvořák </w:t>
        <w:tab/>
        <w:t xml:space="preserve">  tel.: 724 042 847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  <w:t xml:space="preserve">       Pavel Mráček</w:t>
        <w:tab/>
        <w:t xml:space="preserve">  tel.: 724 384 76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3 Smlouva se vyhotovuje ve dvou stejnopisech, z nichž každá strana obdrží po jednom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vyhotove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4 Smlouvu je možno měnit či doplňovat pouze písemnými číslovanými dodatky,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odepsanými oprávněnými zástupci obou smluvních stra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5 Tato smlouva nabývá platnosti a účinnosti dnem podpisu smluvních stran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022"/>
        <w:gridCol w:w="4088"/>
      </w:tblGrid>
      <w:tr>
        <w:trPr>
          <w:trHeight w:val="174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Praze dne: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Praze dne:</w:t>
            </w:r>
          </w:p>
        </w:tc>
      </w:tr>
      <w:tr>
        <w:trPr>
          <w:trHeight w:val="174" w:hRule="atLeast"/>
        </w:trPr>
        <w:tc>
          <w:tcPr>
            <w:tcW w:w="367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Za kupujícíh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rodávajícího</w:t>
            </w:r>
          </w:p>
        </w:tc>
      </w:tr>
      <w:tr>
        <w:trPr>
          <w:trHeight w:val="976" w:hRule="atLeast"/>
        </w:trPr>
        <w:tc>
          <w:tcPr>
            <w:tcW w:w="367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Lucida Sans Unicode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cs="Lucida Sans Unicode"/>
      <w:b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inekj@havex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17:00Z</dcterms:created>
  <dc:creator>STS1</dc:creator>
  <dc:description/>
  <cp:keywords/>
  <dc:language>en-US</dc:language>
  <cp:lastModifiedBy>Jiří Dvořák</cp:lastModifiedBy>
  <cp:lastPrinted>2022-09-16T09:14:00Z</cp:lastPrinted>
  <dcterms:modified xsi:type="dcterms:W3CDTF">2022-12-20T14:17:00Z</dcterms:modified>
  <cp:revision>2</cp:revision>
  <dc:subject/>
  <dc:title>KUPNÍ SMLOUVA</dc:title>
</cp:coreProperties>
</file>