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szCs w:val="36"/>
        </w:rPr>
      </w:pPr>
      <w:bookmarkStart w:id="0" w:name="_Hlk114642301"/>
      <w:r>
        <w:rPr>
          <w:sz w:val="36"/>
          <w:szCs w:val="36"/>
        </w:rPr>
        <w:t>S M L O U V A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bookmarkStart w:id="1" w:name="_Hlk114642301"/>
      <w:r>
        <w:rPr>
          <w:b w:val="false"/>
          <w:sz w:val="36"/>
          <w:szCs w:val="36"/>
        </w:rPr>
        <w:t xml:space="preserve">o nájmu </w:t>
      </w:r>
      <w:bookmarkEnd w:id="1"/>
      <w:r>
        <w:rPr>
          <w:b w:val="false"/>
          <w:sz w:val="36"/>
          <w:szCs w:val="36"/>
        </w:rPr>
        <w:t>nemovitostí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č. SMF/3947/2022</w:t>
      </w:r>
    </w:p>
    <w:p>
      <w:pPr>
        <w:pStyle w:val="TextBody"/>
        <w:jc w:val="center"/>
        <w:rPr/>
      </w:pPr>
      <w:r>
        <w:rPr/>
        <w:t>uzavřená podle zákona č. 89/2012 Sb., občanský zákoník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Smluvní stran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.1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Město Náchod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both"/>
        <w:rPr>
          <w:b/>
          <w:b/>
        </w:rPr>
      </w:pPr>
      <w:r>
        <w:rPr>
          <w:bCs/>
        </w:rPr>
        <w:t>Sídlo:</w:t>
      </w:r>
      <w:r>
        <w:rPr>
          <w:b/>
          <w:color w:val="FF0000"/>
        </w:rPr>
        <w:tab/>
      </w:r>
      <w:r>
        <w:rPr>
          <w:b/>
        </w:rPr>
        <w:t>Masarykovo náměstí 40</w:t>
      </w:r>
    </w:p>
    <w:p>
      <w:pPr>
        <w:pStyle w:val="Normal"/>
        <w:tabs>
          <w:tab w:val="clear" w:pos="720"/>
          <w:tab w:val="left" w:pos="142" w:leader="none"/>
        </w:tabs>
        <w:ind w:firstLine="2127"/>
        <w:jc w:val="both"/>
        <w:rPr>
          <w:b/>
          <w:b/>
        </w:rPr>
      </w:pPr>
      <w:r>
        <w:rPr>
          <w:b/>
        </w:rPr>
        <w:t>547 01 Náchod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both"/>
        <w:rPr/>
      </w:pPr>
      <w:r>
        <w:rPr/>
        <w:t xml:space="preserve">IČ: </w:t>
        <w:tab/>
        <w:t>00272868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both"/>
        <w:rPr/>
      </w:pPr>
      <w:r>
        <w:rPr/>
        <w:t>DIČ:</w:t>
        <w:tab/>
        <w:t>CZ00272868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both"/>
        <w:rPr/>
      </w:pPr>
      <w:r>
        <w:rPr/>
        <w:t>Číslo účtu:</w:t>
        <w:tab/>
      </w:r>
      <w:bookmarkStart w:id="2" w:name="_Hlk101864024"/>
      <w:r>
        <w:rPr/>
        <w:t>38431551/0100</w:t>
      </w:r>
      <w:bookmarkEnd w:id="2"/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podatelna@mestonachod.cz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Datová schránka:</w:t>
        <w:tab/>
        <w:t>gmtbqhx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zast. starostou Janem Birke,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 xml:space="preserve">dále jen </w:t>
      </w:r>
      <w:r>
        <w:rPr>
          <w:b/>
        </w:rPr>
        <w:t>pronajímatel</w:t>
      </w:r>
      <w:r>
        <w:rPr/>
        <w:t xml:space="preserve"> na straně jedné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I.2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lastní charita Náchod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both"/>
        <w:rPr>
          <w:b/>
          <w:b/>
        </w:rPr>
      </w:pPr>
      <w:r>
        <w:rPr>
          <w:bCs/>
        </w:rPr>
        <w:t>Sídlo:</w:t>
        <w:tab/>
      </w:r>
      <w:r>
        <w:rPr>
          <w:b/>
        </w:rPr>
        <w:t>Mlýnská 189</w:t>
      </w:r>
    </w:p>
    <w:p>
      <w:pPr>
        <w:pStyle w:val="Normal"/>
        <w:autoSpaceDE w:val="false"/>
        <w:ind w:firstLine="2127"/>
        <w:jc w:val="both"/>
        <w:rPr>
          <w:bCs/>
        </w:rPr>
      </w:pPr>
      <w:r>
        <w:rPr>
          <w:b/>
        </w:rPr>
        <w:t>547 01 Náchod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both"/>
        <w:rPr>
          <w:bCs/>
        </w:rPr>
      </w:pPr>
      <w:r>
        <w:rPr>
          <w:bCs/>
        </w:rPr>
        <w:t>IČ:</w:t>
        <w:tab/>
        <w:t>46524282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both"/>
        <w:rPr>
          <w:bCs/>
        </w:rPr>
      </w:pPr>
      <w:r>
        <w:rPr>
          <w:bCs/>
        </w:rPr>
        <w:t>E-mail:</w:t>
        <w:tab/>
      </w:r>
      <w:hyperlink r:id="rId3">
        <w:r>
          <w:rPr>
            <w:rStyle w:val="InternetLink"/>
            <w:bCs/>
          </w:rPr>
          <w:t>charita@nach.hk.caritas.cz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ová schránka:</w:t>
        <w:tab/>
        <w:t>jejh5x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oupená ředitelem panem </w:t>
      </w:r>
      <w:r>
        <w:fldChar w:fldCharType="begin"/>
      </w:r>
      <w:r>
        <w:rPr>
          <w:rStyle w:val="InternetLink"/>
        </w:rPr>
        <w:instrText xml:space="preserve"> HYPERLINK "http://www.rzp.cz/cgi-bin/aps_cacheWEB.sh?VSS_SERV=ZVWSBJVYP&amp;OKRES=&amp;CASTOBCE=&amp;OBEC=&amp;ULICE=&amp;CDOM=&amp;COR=&amp;COZ=&amp;ICO=46524282&amp;OBCHJM=&amp;OBCHJMATD=0&amp;ROLES=P&amp;JMENO=&amp;PRIJMENI=&amp;NAROZENI=&amp;ROLE=&amp;VYPIS=2&amp;PODLE=subjekt&amp;IDICO=df1715f812de7c01e953&amp;HISTORIE=0" \l "osb4139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gr. Ing. Markem Špeldou, Ph.D.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ále jen </w:t>
      </w:r>
      <w:r>
        <w:rPr>
          <w:b/>
        </w:rPr>
        <w:t>nájemce</w:t>
      </w:r>
      <w:r>
        <w:rPr/>
        <w:t xml:space="preserve"> na straně druhé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Předmět a účel nájmu</w:t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/>
        <w:t xml:space="preserve">II.1. </w:t>
        <w:tab/>
        <w:t>Pronajímatel je vlastníkem stavební parcely č. 833/1 - zastavěná plocha a nádvoří o výměře 516 m</w:t>
      </w:r>
      <w:r>
        <w:rPr>
          <w:vertAlign w:val="superscript"/>
        </w:rPr>
        <w:t>2</w:t>
      </w:r>
      <w:r>
        <w:rPr/>
        <w:t>, jejíž součástí je stavba: Náchod, č.p. 616, rodinný dům</w:t>
      </w:r>
      <w:r>
        <w:rPr>
          <w:i/>
          <w:iCs/>
        </w:rPr>
        <w:t xml:space="preserve"> </w:t>
      </w:r>
      <w:r>
        <w:rPr/>
        <w:t>a stavební parcely č.</w:t>
      </w:r>
      <w:r>
        <w:rPr>
          <w:i/>
          <w:iCs/>
        </w:rPr>
        <w:t xml:space="preserve"> </w:t>
      </w:r>
      <w:r>
        <w:rPr/>
        <w:t>833/2 – zastavěná plocha a nádvoří o výměře 412 m</w:t>
      </w:r>
      <w:r>
        <w:rPr>
          <w:vertAlign w:val="superscript"/>
        </w:rPr>
        <w:t>2</w:t>
      </w:r>
      <w:r>
        <w:rPr/>
        <w:t xml:space="preserve">, jejíž součástí je stavba: Náchod, č.p. 621, rodinný dům, vše zapsáno na listu vlastnictví č. 10001 v obci a katastrálním území Náchod, dále jen předmět nájmu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Pronajímatel zároveň prohlašuje, že jeho smluvní volnost a dispozice s předmětem nájmu není ničím omezena. Dále prohlašuje, že předmět nájmu je podle stavebně technické dokumentace, svého stavebně technického určení, jakož </w:t>
        <w:br/>
        <w:t xml:space="preserve">i prohlášení pronajímatele vhodný pro účel nájmu. </w:t>
      </w:r>
    </w:p>
    <w:p>
      <w:pPr>
        <w:pStyle w:val="TextBodyIndent"/>
        <w:ind w:hanging="0"/>
        <w:rPr/>
      </w:pPr>
      <w:r>
        <w:rPr/>
        <w:t>II.2.</w:t>
        <w:tab/>
        <w:t>Nájemce bude užívat předmět nájmu za účelem provozování azylového domu a poskytování dalších sociálních služeb dle uzavřené smlouvy o provozování azylového domu a poskytování dalších sociálních služeb ze dne 22.5.200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Nájemné a inflační doložka</w:t>
      </w:r>
    </w:p>
    <w:p>
      <w:pPr>
        <w:pStyle w:val="TextBodyIndent"/>
        <w:ind w:hanging="0"/>
        <w:rPr/>
      </w:pPr>
      <w:r>
        <w:rPr/>
        <w:t>III.1.</w:t>
        <w:tab/>
        <w:t>Výše nájemného z předmětu nájmu byla stanovena dohodou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ab/>
        <w:t>Roční nájemné bylo dohodnuto ve výši 220.008,- Kč, tj. za stavební parcelu č. 833/1, jejíž součástí je stavba: Náchod, č.p. 616 roční nájemné ve výši 122.332,03 Kč a za stavební parcelu č.</w:t>
      </w:r>
      <w:r>
        <w:rPr>
          <w:i/>
          <w:iCs/>
        </w:rPr>
        <w:t xml:space="preserve"> </w:t>
      </w:r>
      <w:r>
        <w:rPr/>
        <w:t>833/2, jejíž součástí je stavba Náchod, č.p. 621 roční nájemné ve výši 97.675,97 Kč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II.2.</w:t>
        <w:tab/>
        <w:t>Toto nájemné se nájemce zavazuje platit měsíčně tak, že jednotlivé splátky za měsíc ve výši 18.334,- Kč</w:t>
      </w:r>
      <w:r>
        <w:rPr>
          <w:i/>
        </w:rPr>
        <w:t xml:space="preserve">  </w:t>
      </w:r>
      <w:r>
        <w:rPr/>
        <w:t xml:space="preserve">budou </w:t>
      </w:r>
      <w:r>
        <w:rPr>
          <w:b/>
          <w:bCs/>
        </w:rPr>
        <w:t>splatné vždy do každého 25. dne</w:t>
      </w:r>
      <w:r>
        <w:rPr/>
        <w:t xml:space="preserve"> </w:t>
      </w:r>
      <w:r>
        <w:rPr>
          <w:b/>
          <w:bCs/>
        </w:rPr>
        <w:t>příslušného měsíce</w:t>
      </w:r>
      <w:r>
        <w:rPr/>
        <w:t xml:space="preserve">. Měsíční nájemné bude zasíláno na účet u Komerční banky, číslo účtu 38431551/0100 pod variabilním symbolem 616.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/>
        <w:t>III.3.</w:t>
        <w:tab/>
        <w:t>Nájemce uhradil při podpisu nájemní smlouvy peněžitou jistotu k zajištění nájemného a jiných povinností vyplývajících z nájmu ve výši 0,- Kč. Při skončení nájmu pronajímatel vrátí jistotu nájemci do 30 dnů ode dne vyklizení a předání předmětu nájmu, a to na účet, ze kterého nájemce hradil nájemné. Pronajímatel je oprávněn si započíst, co mu nájemce případně z nájmu dluží. Nájemce má právo na úroky z jistoty od jejího poskytnutí ve sjednané výši 0,1% p.a..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III.4. Nájemné v roce 2023 a v letech následujících může být jednostranně upravováno v návaznosti na cenový vývoj a může být každý rok automaticky zvyšováno o výši inflace předchozího kalendářního roku, stanovenou inflačním indexem (v návaznosti na růst cen služeb a spotřebního zboží) vydávaným Českým statistickým úřadem v Praze. Toto zvýšené nájemné se nájemce zavazuje platit od měsíce následujícího po vyúčtování výše inflace ze strany pronajímate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Služby s nájmem spojené</w:t>
      </w:r>
    </w:p>
    <w:p>
      <w:pPr>
        <w:pStyle w:val="TextBodyIndent"/>
        <w:ind w:hanging="0"/>
        <w:rPr/>
      </w:pPr>
      <w:r>
        <w:rPr/>
        <w:t>IV.1.</w:t>
        <w:tab/>
        <w:t xml:space="preserve">Dodávky elektrické energie, páry, vodného a stočného si nájemce zajistil samostatnými smlouvami s dodavateli těchto energií. Nájemce si též zajistil samostatnou smlouvu na likvidaci odpadů. Dále se nájemce zavazuje zajišťovat a hradit náklady za vymalování pronajatých prostor, úklid pronajatých prostor a okolí domu, včetně úklidu sněhu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V.2.</w:t>
        <w:tab/>
        <w:t xml:space="preserve">V případě prodlení nájemce s placením nájemného nebo s placením úhrad za poskytované služby, sjednaly si smluvní strany smluvní úrok z prodlení ve výši 0,1 % z dlužné částky za každý den prodl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Práva a povinnosti pronajímatele</w:t>
      </w:r>
    </w:p>
    <w:p>
      <w:pPr>
        <w:pStyle w:val="Normal"/>
        <w:spacing w:before="120" w:after="0"/>
        <w:jc w:val="both"/>
        <w:rPr/>
      </w:pPr>
      <w:r>
        <w:rPr/>
        <w:t xml:space="preserve">V.1. </w:t>
        <w:tab/>
        <w:t xml:space="preserve">Pronajímatel předal předmět nájmu před uzavřením této smlouvy, a to na základě smlouvy o výpůjčce č. 15043/2003 ze dne 22.5.2003 a nájemce tuto skutečnost potvrzuje. </w:t>
      </w:r>
    </w:p>
    <w:p>
      <w:pPr>
        <w:pStyle w:val="Normal"/>
        <w:spacing w:before="120" w:after="0"/>
        <w:jc w:val="both"/>
        <w:rPr/>
      </w:pPr>
      <w:r>
        <w:rPr/>
        <w:t>V.2.</w:t>
        <w:tab/>
        <w:t xml:space="preserve">Pronajímatel je povinen předmět nájmu ve stavu způsobilém ke smluvenému užívání svým nákladem udržovat, zabezpečovat řádné plnění služeb, jejichž poskytování je s užíváním předmětu nájmu spojeno, a umožnit nájemci nerušené užívání předmětu nájmu. </w:t>
      </w:r>
    </w:p>
    <w:p>
      <w:pPr>
        <w:pStyle w:val="Normal"/>
        <w:spacing w:before="120" w:after="0"/>
        <w:jc w:val="both"/>
        <w:rPr/>
      </w:pPr>
      <w:r>
        <w:rPr/>
        <w:t xml:space="preserve">V.3. </w:t>
        <w:tab/>
        <w:t>Pronajímatel prohlašuje a odpovídá za to, že veškerá technická zařízení odpovídají bezpečnostním a provozním předpisům a jejich chod odpovídá závazným právním a technickým normám. Součástí tohoto závazku je i zabezpečení příslušných zařízení tak, aby byly v souladu s bezpečnostními, požárními, hygienickými a provozními předpisy a jejich chod odpovídal stanoveným normám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V.4. </w:t>
        <w:tab/>
        <w:t xml:space="preserve">Oznámí-li to pronajímatel ve sjednané lhůtě, tj. tři dny předem, umožní mu nájemce v nezbytném rozsahu prohlídku předmětu nájmu, jakož i přístup k němu nebo do něho za účelem provedení potřebné kontroly, opravy nebo údržby předmětu nájmu. Předchozí oznámení se nevyžaduje, je-li nezbytné zabránit škodě nebo hrozí-li nebezpečí z prodlení. Vzniknou-li nájemci touto činností pronajímatele obtíže, které nejsou jen nepodstatné, má nájemce právo na slevu z nájemného. </w:t>
      </w:r>
    </w:p>
    <w:p>
      <w:pPr>
        <w:pStyle w:val="Normal"/>
        <w:spacing w:before="120" w:after="0"/>
        <w:jc w:val="both"/>
        <w:rPr/>
      </w:pPr>
      <w:r>
        <w:rPr/>
        <w:t>V.5.</w:t>
        <w:tab/>
        <w:t xml:space="preserve">Pronajímatel se zavazuje, že nájemné použije přednostně na nezbytné investice, opravy a údržbu předmětu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Práva a povinnosti nájemce</w:t>
      </w:r>
    </w:p>
    <w:p>
      <w:pPr>
        <w:pStyle w:val="TextBodyIndent"/>
        <w:ind w:hanging="0"/>
        <w:rPr/>
      </w:pPr>
      <w:r>
        <w:rPr/>
        <w:t>VI.1.</w:t>
        <w:tab/>
        <w:t xml:space="preserve">Nájemce je povinen užívat předmět nájmu v rozsahu dohodnutém ve smlouvě a jako řádný hospodář ke sjednanému účelu a platit nájemné. </w:t>
      </w:r>
    </w:p>
    <w:p>
      <w:pPr>
        <w:pStyle w:val="TextBodyIndent"/>
        <w:ind w:hanging="0"/>
        <w:rPr/>
      </w:pPr>
      <w:r>
        <w:rPr/>
        <w:t>VI.2.</w:t>
        <w:tab/>
        <w:t>Nájemce je povinen provádět vlastním nákladem běžnou údržbu a opravy pronajatých prostor (např. kapající kohoutek, ucpaný odtok, defektní ventil na radiátoru, ulomená klika u dveří a pod.). Smluvní strany se dohodly, že za běžnou údržbu a opravy považují údržbu a opravy do částky 5.000,- Kč v jednotlivém případě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bCs/>
        </w:rPr>
      </w:pPr>
      <w:r>
        <w:rPr/>
        <w:t>VI.3.</w:t>
        <w:tab/>
        <w:t xml:space="preserve">Nájemce je povinen řádně a včas oznámit pronajímateli potřebu oprav, které má pronajímatel provést, a umožnit provedení těchto i jiných nezbytných oprav; jinak nájemce odpovídá za škodu, která nesplněním povinnosti vznikla. Toto oznámení se zavazuje učinit k rukám pronajímatelem pověřené obchodní společnosti </w:t>
      </w:r>
      <w:r>
        <w:rPr>
          <w:b/>
        </w:rPr>
        <w:t xml:space="preserve">Správa budov Náchod s.r.o., </w:t>
      </w:r>
      <w:r>
        <w:rPr>
          <w:bCs/>
        </w:rPr>
        <w:t>se sídlem Českoskalická 105, 547 01 Náchod-Staré Město nad Metují, a to písemně doporučenou poštou.</w:t>
      </w:r>
    </w:p>
    <w:p>
      <w:pPr>
        <w:pStyle w:val="Zkladntext2"/>
        <w:rPr/>
      </w:pPr>
      <w:r>
        <w:rPr/>
        <w:t>VI.4.</w:t>
        <w:tab/>
        <w:t>Vynaložil-li nájemce v havarijních případech, kdy oprava předmětu nájmu nesnese odkladu náklad při opravě, kterou je povinen obstarat pronajímatel, přísluší mu náhrada účelně vynaložených nákladů. Neoznámí-li nájemce pronajímateli, jaké náklady a za jakým účelem je vynaložil do 7 dnů ode dne provedení takovéto opravy, sjednaly si smluvní stany nevyvratitelnou domněnku, že tyto náklady byl povinen vynaložit vlastním nákladem nájemce.</w:t>
      </w:r>
    </w:p>
    <w:p>
      <w:pPr>
        <w:pStyle w:val="Zkladntext2"/>
        <w:rPr/>
      </w:pPr>
      <w:r>
        <w:rPr/>
        <w:t>VI.5.</w:t>
        <w:tab/>
        <w:t xml:space="preserve">Nájemce prohlašuje, že zná svoje povinnosti vyplývající z předpisů </w:t>
        <w:br/>
        <w:t>o bezpečnosti a ochraně zdraví při práci, hygienických předpisů, předpisů o ochraně majetku a požární ochraně a provozně-technických předpisů. Zavazuje se užívat pronajaté prostory v souladu s těmito předpisy a řádným způsobem a uhradit veškeré škody vzniklé provozováním své činnosti bez ohledu na jejich zavinění.</w:t>
      </w:r>
    </w:p>
    <w:p>
      <w:pPr>
        <w:pStyle w:val="Zkladntext2"/>
        <w:rPr/>
      </w:pPr>
      <w:r>
        <w:rPr/>
        <w:t>VI.6.</w:t>
        <w:tab/>
        <w:t>Nájemce je oprávněn zabezpečit předmět nájmu dle svojí potřeby a dále opatřit předmět nájmu se souhlasem pronajímatele v přiměřeném rozsahu štíty, návěstími a podobnými znameními; pronajímatel může souhlas odmítnout, má-li pro to vážný důvod. Požádal-li nájemce o udělení souhlasu v písemné formě a nevyjádří-li se pronajímatel do jednoho měsíce, považuje se souhlas pronajímatele za daný. Při skončení nájmu odstraní nájemce znamení, kterými předmět nájmu opatřil, a uvede dotčenou část do původního stavu na vlastní náklady.</w:t>
      </w:r>
    </w:p>
    <w:p>
      <w:pPr>
        <w:pStyle w:val="Zkladntext2"/>
        <w:rPr/>
      </w:pPr>
      <w:r>
        <w:rPr/>
        <w:t>VI.7.</w:t>
        <w:tab/>
        <w:t>Zřídit k předmětu nájmu užívací právo třetí osobě - podnájem může nájemce jen s předchozím písemným souhlasem pronajímatele. Nájemce může převést nájem</w:t>
        <w:br/>
        <w:t xml:space="preserve"> v souvislosti s převodem podnikatelské činnosti, jíž předmět nájmu slouží, pouze </w:t>
        <w:br/>
        <w:t>s předchozím písemným souhlasem pronajímatele.</w:t>
      </w:r>
    </w:p>
    <w:p>
      <w:pPr>
        <w:pStyle w:val="Zkladntext2"/>
        <w:rPr/>
      </w:pPr>
      <w:r>
        <w:rPr/>
        <w:t>VI.8.</w:t>
        <w:tab/>
        <w:t>Nájemce nemá právo provozovat jinou činnost nebo změnit způsob či podmínky jejího výkonu, než jak to vyplývá z dohodnutého účelu nájmu nebo by nad přiměřenou míru poškozovala pronajímatele nebo ostatní uživatele nemovité věci.</w:t>
      </w:r>
    </w:p>
    <w:p>
      <w:pPr>
        <w:pStyle w:val="Zkladntext2"/>
        <w:rPr/>
      </w:pPr>
      <w:r>
        <w:rPr/>
        <w:t>VI.9.</w:t>
        <w:tab/>
        <w:t>Ukáže-li se během nájmu potřeba provést nezbytnou opravu předmětu nájmu, kterou nelze odložit na dobu po skončení nájmu, musí ji nájemce strpět, i když mu provedení opravy způsobí obtíže nebo omezí užívání předmětu nájmu.</w:t>
      </w:r>
    </w:p>
    <w:p>
      <w:pPr>
        <w:pStyle w:val="Zkladntext2"/>
        <w:rPr/>
      </w:pPr>
      <w:r>
        <w:rPr/>
        <w:t>VI.10.</w:t>
        <w:tab/>
        <w:t>V době tří měsíců před skončením nájmu je nájemce povinen umožnit zájemci o nájem přístup k předmětu v nezbytném rozsahu za účelem prohlídky v přítomnosti nájemce a pronajímatele; pronajímatel oznámí nájemci návštěvu v přiměřené době předem.</w:t>
      </w:r>
    </w:p>
    <w:p>
      <w:pPr>
        <w:pStyle w:val="TextBodyIndent"/>
        <w:ind w:hanging="0"/>
        <w:rPr/>
      </w:pPr>
      <w:r>
        <w:rPr/>
        <w:t xml:space="preserve">VI.11. </w:t>
      </w:r>
      <w:bookmarkStart w:id="3" w:name="_Hlk103239907"/>
      <w:r>
        <w:rPr/>
        <w:t>Smluvní strany sjednávají povinnost nájemce strpět provedení revizí zařízení umístěných v předmětu nájmu, u kterých to ukládá zákon, pakliže mu je termín revize oznámen Pronajímatelem, anebo obchodní společností Správa budov Náchod s.r.o., minimálně 10 kalendářních dní před datem revize.</w:t>
      </w:r>
      <w:bookmarkEnd w:id="3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Stavební a jiné úpravy</w:t>
      </w:r>
    </w:p>
    <w:p>
      <w:pPr>
        <w:pStyle w:val="Zkladntext2"/>
        <w:rPr/>
      </w:pPr>
      <w:r>
        <w:rPr/>
        <w:t>VII.1.</w:t>
        <w:tab/>
        <w:t>Ke všem stavebním úpravám, jakož i úpravám měnícím charakter předmětu nájmu je nutný předchozí, písemný souhlas pronajímatele. Případné investice do předmětu nájmu budou řešeny samostatnou dohodou. V případě, že nebude udělen předchozí písemný souhlas pronajímatele, dohodly se smluvní strany na nevyvratitelné domněnce, že souhlas s prováděním úprav nebyl udělen.</w:t>
      </w:r>
    </w:p>
    <w:p>
      <w:pPr>
        <w:pStyle w:val="Zkladntext2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Pojiště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III.1.</w:t>
        <w:tab/>
        <w:t xml:space="preserve">Pronajímatel prohlašuje, že nemovitost je pojištěna proti živelným rizikům. Nájemce se zavazuje pojistit provozování své činnosti a po celou dobu nájmu toto pojištění udržovat. Vznik pojištění je povinen doložit pronajímateli do 30 dnů ode dne vzniku nájemního poměru. Dále je povinen trvání tohoto pojištění pronajímateli prokázat, pokud o to bude požádán.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Doba nájmu a jeho skonč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X.1.</w:t>
        <w:tab/>
        <w:t>Smlouva se uzavírá na dobu neurčitou s účinností ode dne 1.12.2022.</w:t>
      </w:r>
    </w:p>
    <w:p>
      <w:pPr>
        <w:pStyle w:val="Normal"/>
        <w:spacing w:before="120" w:after="0"/>
        <w:rPr/>
      </w:pPr>
      <w:r>
        <w:rPr/>
        <w:t>IX.2. Nájemní poměr podle této smlouvy</w:t>
      </w:r>
      <w:r>
        <w:rPr>
          <w:b/>
        </w:rPr>
        <w:t xml:space="preserve">   </w:t>
      </w:r>
      <w:r>
        <w:rPr/>
        <w:t>z a n i k á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dohodou mezi pronajímatelem a nájemcem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stoupením od smlouvy v souladu s touto smlouvo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ýpovědí bez výpovědní doby z důvodů uvedených v § 2227 a § 2232 občanského zákoník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povědí s tříměsíční výpovědní dobou. Výpověď nemusí být odůvodněna; to neplatí, má-li strana právo vypovědět nájem bez výpovědní doby.</w:t>
      </w:r>
    </w:p>
    <w:p>
      <w:pPr>
        <w:pStyle w:val="Normal"/>
        <w:spacing w:before="120" w:after="0"/>
        <w:jc w:val="both"/>
        <w:rPr/>
      </w:pPr>
      <w:r>
        <w:rPr/>
        <w:t>Dohoda, odstoupení i výpověď smlouvy musí být učiněny písemně. Výpovědní doba začne běžet prvním dnem kalendářního měsíce následujícího po doručení výpovědi druhé smluvní straně.</w:t>
      </w:r>
    </w:p>
    <w:p>
      <w:pPr>
        <w:pStyle w:val="Zkladntext2"/>
        <w:rPr/>
      </w:pPr>
      <w:r>
        <w:rPr/>
        <w:t>IX.3.</w:t>
        <w:tab/>
        <w:t xml:space="preserve">Po skončení nájmu předá nájemce pronajímateli, nebo pověřenému pracovníkovi obchodní společnosti </w:t>
      </w:r>
      <w:r>
        <w:rPr>
          <w:b/>
        </w:rPr>
        <w:t xml:space="preserve">Správa budov Náchod s.r.o., </w:t>
      </w:r>
      <w:r>
        <w:rPr/>
        <w:t>předmět nájmu, včetně klíčů, bez nároku na zajištění náhradních prostor, v řádném stavu (vyklizený, vymalovaný a čistý), který odpovídá běžnému opotřebení. Zároveň jsou smluvní strany povinny do 30 dnů po skončení nájmu vyrovnat veškeré závazky vyplývající z této smlouvy s výjimkou vyúčtování služeb, které budou vyúčtovány dle článku IV. Této smlouvy.</w:t>
      </w:r>
    </w:p>
    <w:p>
      <w:pPr>
        <w:pStyle w:val="TextBodyIndent"/>
        <w:ind w:hanging="0"/>
        <w:rPr/>
      </w:pPr>
      <w:r>
        <w:rPr/>
        <w:t>IX.4.   V případě, že skončí nájemní poměr a nájemce bude odhlašovat elektroměr, plynoměr apod. zavazuje se podat odhlášku spolu s přihláškou nového nájemce nebo pronajímatele. V případě nesplnění této povinnosti zavazuje se uhradit pronajímateli veškeré vzniklé náklady spojené s revizemi, novým zapojením odběrného místa atd.</w:t>
      </w:r>
    </w:p>
    <w:p>
      <w:pPr>
        <w:pStyle w:val="Zkladntext2"/>
        <w:rPr/>
      </w:pPr>
      <w:r>
        <w:rPr/>
        <w:t>IX.5.</w:t>
        <w:tab/>
        <w:t>V případě, že nájemce nevyklidí předmět nájmu a vyklizený nepředá pronajímateli v den skončení nájmu, sjednaly si smluvní strany smluvní pokutu ve výši 1.000,- Kč za každý den prodlení. Tím není dotčena povinnost hradit úhradu za užívání předmětu nájmu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  <w:r>
        <w:br w:type="page"/>
      </w:r>
    </w:p>
    <w:p>
      <w:pPr>
        <w:pStyle w:val="Zkladntext2"/>
        <w:jc w:val="center"/>
        <w:rPr/>
      </w:pPr>
      <w:r>
        <w:rPr/>
        <w:t>X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Volba práva a příslušnosti soudu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X.1.</w:t>
        <w:tab/>
        <w:t>Smluvní strany se výslovně dohodly, že právní jednání a vztahy, založené touto smlouvou, se řídí právním řádem České republiky, zejm. zákonem č. 89/2012 Sb., občanský zákoník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2.</w:t>
        <w:tab/>
        <w:t>Účastníci se zavazují veškeré spory přednostně řešit smírnou cestou. Dále se smluvní strany dohodly, že místně příslušný k projednání sporů, vzniklých z tohoto smluvní vztahu, bude příslušný Okresní soud v Nác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Ustanovení přechodná a závěrečná</w:t>
      </w:r>
    </w:p>
    <w:p>
      <w:pPr>
        <w:pStyle w:val="Normal"/>
        <w:spacing w:before="120" w:after="0"/>
        <w:jc w:val="both"/>
        <w:rPr/>
      </w:pPr>
      <w:r>
        <w:rPr/>
        <w:t>XI.1.</w:t>
        <w:tab/>
        <w:t xml:space="preserve">Tato smlouva nabývá platnosti dnem podpisu oprávněnými zástupci smluvních stran a účinností zveřejněním v registru smluv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XI.2.</w:t>
        <w:tab/>
        <w:t xml:space="preserve">Veškeré dodatky, přílohy a změny této nájemní smlouvy musí být vyhotoveny v písemné formě a řádně podepsány oprávněnými zástupci obou stran této smlouvy. </w:t>
      </w:r>
    </w:p>
    <w:p>
      <w:pPr>
        <w:pStyle w:val="Normal"/>
        <w:spacing w:before="120" w:after="0"/>
        <w:jc w:val="both"/>
        <w:rPr/>
      </w:pPr>
      <w:r>
        <w:rPr/>
        <w:t>XI.3.</w:t>
        <w:tab/>
        <w:t>Smluvní strany jsou povinny navzájem se informovat o jakékoliv změně údajů, zejména změně adresy, emailové adresy nebo telefonních čísel. V případě pochybnosti se zásilka mezi účastníky doručuje na adresu účastníka smlouvy uvedenou v jejím záhlaví, není-li uvedena odlišně v článku X.1.</w:t>
      </w:r>
    </w:p>
    <w:p>
      <w:pPr>
        <w:pStyle w:val="Normal"/>
        <w:spacing w:before="120" w:after="0"/>
        <w:jc w:val="both"/>
        <w:rPr/>
      </w:pPr>
      <w:r>
        <w:rPr/>
        <w:t>XI.4.</w:t>
        <w:tab/>
        <w:t xml:space="preserve">V případě, že některé ustanovení této smlouvy je nebo se stane neúčinné, zůstávají ostatní ustanovení této smlouvy účinné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spacing w:before="120" w:after="0"/>
        <w:jc w:val="both"/>
        <w:rPr/>
      </w:pPr>
      <w:r>
        <w:rPr/>
        <w:t>XI.5.</w:t>
        <w:tab/>
        <w:t xml:space="preserve">Smluvní strany této smlouvy prohlašují, že si tuto nájemní smlouvu před jejím podepsáním přečetly, a že byla uzavřena podle jejich vážné vůle, určitě, srozumitelně a v souladu s dobrými mravy. Na znamení souhlasu s celým obsahem této smlouvy smlouvu ve dvou originálních vyhotoveních vlastnoručně níže uvedeného dne podepisují. </w:t>
      </w:r>
    </w:p>
    <w:p>
      <w:pPr>
        <w:pStyle w:val="Normal"/>
        <w:spacing w:before="120" w:after="0"/>
        <w:jc w:val="both"/>
        <w:rPr/>
      </w:pPr>
      <w:bookmarkStart w:id="4" w:name="_Hlk117080392"/>
      <w:bookmarkEnd w:id="4"/>
      <w:r>
        <w:rPr/>
        <w:t>XI.6. Tato smlouva ruší a nahrazuje smlouvu o výpůjčce č. 15043/2003 ze dne 22.5.2003.</w:t>
      </w:r>
    </w:p>
    <w:p>
      <w:pPr>
        <w:pStyle w:val="Normal"/>
        <w:spacing w:before="120" w:after="0"/>
        <w:jc w:val="both"/>
        <w:rPr/>
      </w:pPr>
      <w:bookmarkStart w:id="5" w:name="_Hlk117080392"/>
      <w:bookmarkEnd w:id="5"/>
      <w:r>
        <w:rPr/>
        <w:t xml:space="preserve">XI.7. Uzavření této smlouvy bylo schváleno Radou města Náchoda dne 29.11.2022, usnesením č. 6/110/22, pod bodem č. </w:t>
      </w:r>
      <w:r>
        <w:rPr>
          <w:b/>
          <w:bCs/>
        </w:rPr>
        <w:t>2143</w:t>
      </w:r>
      <w:r>
        <w:rPr/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XI.8. Tato smlouva nabývá platnosti podpisem smluvních stran a účinnosti nabývá schválením Biskupstvím královéhradeck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  <w:t>V Náchodě dne 19.12.2022</w:t>
        <w:tab/>
        <w:t>V Náchodě dne 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  <w:t>Pronajímatel:</w:t>
        <w:tab/>
        <w:t>Nájemce: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  <w:t>Město Náchod</w:t>
        <w:tab/>
        <w:t>Oblastní charita Nác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zast. starostou</w:t>
        <w:tab/>
        <w:t>zast. ředitelem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Janem Birke</w:t>
        <w:tab/>
      </w:r>
      <w:r>
        <w:fldChar w:fldCharType="begin"/>
      </w:r>
      <w:r>
        <w:rPr>
          <w:rStyle w:val="InternetLink"/>
        </w:rPr>
        <w:instrText xml:space="preserve"> HYPERLINK "http://www.rzp.cz/cgi-bin/aps_cacheWEB.sh?VSS_SERV=ZVWSBJVYP&amp;OKRES=&amp;CASTOBCE=&amp;OBEC=&amp;ULICE=&amp;CDOM=&amp;COR=&amp;COZ=&amp;ICO=46524282&amp;OBCHJM=&amp;OBCHJMATD=0&amp;ROLES=P&amp;JMENO=&amp;PRIJMENI=&amp;NAROZENI=&amp;ROLE=&amp;VYPIS=2&amp;PODLE=subjekt&amp;IDICO=df1715f812de7c01e953&amp;HISTORIE=0" \l "osb4139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gr. Ing. Markem Špeldou, Ph.D.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kupství královéhradecké schvaluje č.j. BiHK-3759/2022 dne 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/>
      </w:pPr>
      <w:r>
        <w:rPr/>
        <w:t>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/>
      </w:pPr>
      <w:r>
        <w:rPr/>
        <w:t>Biskupský vikář pro diakonii a pastoraci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/>
      </w:pPr>
      <w:r>
        <w:rPr/>
        <w:t>dle pověření ze dne 21.12.2018, č.j. BiHK-4896/2018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/>
      </w:pPr>
      <w:r>
        <w:rPr/>
        <w:t>Mons. Mgr. Pavel Rou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 MUNAX00U3II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sz w:val="20"/>
      </w:rPr>
    </w:pPr>
    <w:r>
      <w:rPr>
        <w:rFonts w:eastAsia="Calibri"/>
        <w:sz w:val="20"/>
        <w:lang w:eastAsia="en-US"/>
      </w:rPr>
      <w:t>ČJ: MUNAC 57993/2022 S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hyperlink" Target="mailto:charita@nach.hk.carit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JUDr. Svoboda Josef</dc:creator>
  <dc:description>Filtr T602 id:</dc:description>
  <cp:keywords/>
  <dc:language>en-US</dc:language>
  <cp:lastModifiedBy>Bubeníčková Monika</cp:lastModifiedBy>
  <cp:lastPrinted>2022-07-11T10:32:00Z</cp:lastPrinted>
  <dcterms:modified xsi:type="dcterms:W3CDTF">2022-12-20T13:18:00Z</dcterms:modified>
  <cp:revision>2</cp:revision>
  <dc:subject/>
  <dc:title>Dnešního dne uzavřeli</dc:title>
</cp:coreProperties>
</file>