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466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0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0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11313289"/>
      <w:bookmarkStart w:id="1" w:name="__Fieldmark__0_211313289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yt a Dům služb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roslava Vrchlického 1630/1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737 000 9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sluzbydorda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yt a Dům služb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roslava Vrchlického 1630/1b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737 000 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sluzbydord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4.12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ádění instalatérských, stěhovacích, stavebních prací a dalších jiných drobných oprav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606 771 925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0.000,-Kč bez DPH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1.1.2023 – 31.12.2023 – na základě jednotlivých telefonických objednávek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dorda@seznam.cz" TargetMode="External"/><Relationship Id="rId3" Type="http://schemas.openxmlformats.org/officeDocument/2006/relationships/hyperlink" Target="mailto:sluzbydord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Radomír Smrčka</dc:creator>
  <dc:description/>
  <cp:keywords/>
  <dc:language>en-US</dc:language>
  <cp:lastModifiedBy>URBANCOVÁ Gabriela</cp:lastModifiedBy>
  <cp:lastPrinted>2022-12-14T14:50:00Z</cp:lastPrinted>
  <dcterms:modified xsi:type="dcterms:W3CDTF">2022-12-20T12:50:00Z</dcterms:modified>
  <cp:revision>2</cp:revision>
  <dc:subject/>
  <dc:title> </dc:title>
</cp:coreProperties>
</file>