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/>
      </w:pPr>
      <w:r>
        <w:rPr/>
        <w:t>DIČ: CZ00274879</w:t>
      </w:r>
    </w:p>
    <w:p>
      <w:pPr>
        <w:pStyle w:val="Normal"/>
        <w:rPr>
          <w:b/>
          <w:b/>
        </w:rPr>
      </w:pPr>
      <w:r>
        <w:rPr/>
        <w:t>zastoupené: Miroslavem Sixtou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 ke Smlouvě o výpůjčce ze dne 29. 11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ůjčitel a vypůjčitel spolu dne 29. 11. 2013 uzavřeli Smlouvu o výpůjčce (dále jen „Smlouva“), na jejímž základě vypůjčitel užívá ve Smlouvě uvedené nemovité a movité věci vypůjčitele. Výpůjčka byla Smlouvou sjednána na dobu určitou do 31. 12. 2014. Dodatkem č. 1 ze dne 11. 11. 2014 byla doba výpůjčky prodloužena do 31. 12. 2015, následně Dodatkem č. 2 ze dne 19. 11. 2015 byla doba výpůjčka prodloužena do 31. 12. 2016. Dodatkem č. 3 ze dne 17. 12. 2015 se půjčitel a vypůjčitel dohodli na dalších změnách Smlouvy, Dodatkem č. 4 ze dne 20. 12. 2016 byla doba výpůjčka prodloužena do 31. 12. 2017, Dodatkem č. 5 ze dne 20. 12. 2017 byla doba výpůjčky prodloužena do 31. 12. 2018 a Dodatkem č. 6 byla doba výpůjčky prodloužena do 31. 1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ůjčitel a vypůjčitel se tímto dodatkem dohodli na změnách Smlouvy, ve znění jejich dodatků č. 1 - 6,  uvedených v čl. II. tohoto dodat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 Stávající znění ustanovení odst. 1 čl. V. Smlouvy se nahrazuje tímto novým zněním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ýpůjčka se sjednává na dobu určitou, a to od 1. 12. 2013 do 31. 12. 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V ostatním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ind w:left="0" w:hanging="0"/>
        <w:rPr/>
      </w:pPr>
      <w:r>
        <w:rPr/>
        <w:t>1. Tento dodatek nabývá platnosti dnem jeho podpisu oběma smluvními stranami a účinnosti dnem jeho uveřejnění v registru smluv dle zákona č. 340/2015 Sb., o zvláštních podmínkách účinnosti některých smluv, uveřejňování těchto smluv a o registru smluv (zákon o registru smluv). Smluvní strany s uveřejněním tohoto dodatku v registru smluv souhlasí a sjednávají, že jeho uveřejnění v registru smluv zajistí vypůjčitel.</w:t>
      </w:r>
    </w:p>
    <w:p>
      <w:pPr>
        <w:pStyle w:val="Pedsazen"/>
        <w:rPr/>
      </w:pPr>
      <w:r>
        <w:rPr/>
      </w:r>
    </w:p>
    <w:p>
      <w:pPr>
        <w:pStyle w:val="Predsazen"/>
        <w:ind w:left="0" w:hanging="0"/>
        <w:rPr/>
      </w:pPr>
      <w:r>
        <w:rPr/>
        <w:t>2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3. Tento dodatek je vyhotoven ve čtyřech vyhotoveních, z nichž každá strana obdrží po dvou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4. Uzavření tohoto dodatku schválila Rada města Dobrušky na své schůzi konané dne 12. 12. 2022.</w:t>
      </w:r>
    </w:p>
    <w:p>
      <w:pPr>
        <w:pStyle w:val="Predsazen"/>
        <w:ind w:left="0" w:hanging="0"/>
        <w:rPr/>
      </w:pPr>
      <w:r>
        <w:rPr/>
      </w:r>
    </w:p>
    <w:p>
      <w:pPr>
        <w:pStyle w:val="Predsazen"/>
        <w:ind w:left="0" w:hanging="0"/>
        <w:rPr/>
      </w:pPr>
      <w:r>
        <w:rPr/>
        <w:t>5. Prodloužení výpůjčky bylo schváleno Výborem Tělocvičné jednoty Sokol Dobruška konaném  dne 25. 11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uška,  20. 12. 2022</w:t>
        <w:tab/>
        <w:tab/>
        <w:tab/>
        <w:tab/>
        <w:t xml:space="preserve"> Dobruška,  20. 12. 20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 xml:space="preserve">                        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.……………………..………………....….</w:t>
      </w:r>
    </w:p>
    <w:p>
      <w:pPr>
        <w:pStyle w:val="Standardntext"/>
        <w:rPr/>
      </w:pPr>
      <w:r>
        <w:rPr/>
        <w:tab/>
      </w:r>
      <w:r>
        <w:rPr>
          <w:lang w:val="cs-CZ"/>
        </w:rPr>
        <w:t>Miroslav Sixta</w:t>
      </w:r>
      <w:r>
        <w:rPr/>
        <w:tab/>
        <w:tab/>
        <w:tab/>
        <w:tab/>
        <w:t xml:space="preserve">                  Václav Drašnar</w:t>
      </w:r>
    </w:p>
    <w:p>
      <w:pPr>
        <w:pStyle w:val="Normal"/>
        <w:rPr/>
      </w:pPr>
      <w:r>
        <w:rPr/>
        <w:tab/>
        <w:t xml:space="preserve"> starosta města</w:t>
        <w:tab/>
        <w:tab/>
        <w:tab/>
        <w:tab/>
        <w:t xml:space="preserve">        starosta Tělocvičné jednoty Sokol  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……………………..………………....…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 xml:space="preserve">           Jiří Bedná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jednatel Tělocvičné jednoty Sokol  Dobr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Zkladntext21">
    <w:name w:val="Základní text 21"/>
    <w:basedOn w:val="Normal"/>
    <w:qFormat/>
    <w:pPr>
      <w:suppressAutoHyphens w:val="true"/>
    </w:pPr>
    <w:rPr>
      <w:szCs w:val="20"/>
    </w:rPr>
  </w:style>
  <w:style w:type="paragraph" w:styleId="Standardntext">
    <w:name w:val="Standardní text"/>
    <w:basedOn w:val="Normal"/>
    <w:qFormat/>
    <w:pPr>
      <w:suppressAutoHyphens w:val="true"/>
      <w:jc w:val="left"/>
    </w:pPr>
    <w:rPr>
      <w:szCs w:val="20"/>
      <w:lang w:val="en-US"/>
    </w:rPr>
  </w:style>
  <w:style w:type="paragraph" w:styleId="Predsazen">
    <w:name w:val="predsazení"/>
    <w:basedOn w:val="Normal"/>
    <w:qFormat/>
    <w:pPr>
      <w:suppressAutoHyphens w:val="true"/>
      <w:ind w:left="454" w:hanging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7:00Z</dcterms:created>
  <dc:creator>hulkovap</dc:creator>
  <dc:description/>
  <cp:keywords/>
  <dc:language>en-US</dc:language>
  <cp:lastModifiedBy>Hůlková Petra</cp:lastModifiedBy>
  <dcterms:modified xsi:type="dcterms:W3CDTF">2022-12-20T09:47:00Z</dcterms:modified>
  <cp:revision>2</cp:revision>
  <dc:subject/>
  <dc:title>Tělocvičná jednota Sokol  Dobruška</dc:title>
</cp:coreProperties>
</file>