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é zemské mu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ný trh 299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, Brno, Brno-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094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94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dodavatele: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 spol. s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omoucká 1576/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7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3 26 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532693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ZM Hudcova – hlídací a recepční služb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émové číslo veřejné zakázky:</w:t>
        <w:tab/>
        <w:t>N006/22/V0003418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veřejné zakázky: </w:t>
        <w:tab/>
        <w:tab/>
        <w:tab/>
        <w:t>veřejná zakázka na služb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yp veřejné zakázky: </w:t>
        <w:tab/>
        <w:tab/>
        <w:tab/>
        <w:t>Veřejná zakázka malého rozsah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zadávacího řízení: </w:t>
        <w:tab/>
        <w:tab/>
        <w:t xml:space="preserve">Přímé zadání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ménem zadavatele Vás vyzývám ve věci veřejné zakázky s názvem: </w:t>
      </w:r>
      <w:r>
        <w:rPr>
          <w:b/>
          <w:sz w:val="22"/>
          <w:szCs w:val="22"/>
        </w:rPr>
        <w:t>MZM Brno – hlídací a recepční služby</w:t>
      </w:r>
      <w:r>
        <w:rPr>
          <w:sz w:val="22"/>
          <w:szCs w:val="22"/>
        </w:rPr>
        <w:t xml:space="preserve"> k poskytnutí plněné na základě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ý popis předmětu objednávky: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Předmětem plnění jsou recepční a hlídací služby v objektu Moravského zemského muzea v souladu s pokyny a požadavky, jejichž seznam je nedílnou součástí této objednávky jako její příloha.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elková cena plnění za celý předmět plnění nepřesáhn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15 000,00 Kč bez DP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jednané ceně jsou veškeré náklady, které jsou potřeba k řádnému plnění zakázky. Platba </w:t>
      </w:r>
      <w:r>
        <w:rPr>
          <w:sz w:val="24"/>
          <w:szCs w:val="24"/>
        </w:rPr>
        <w:t xml:space="preserve">za </w:t>
      </w:r>
      <w:r>
        <w:rPr>
          <w:sz w:val="22"/>
          <w:szCs w:val="22"/>
        </w:rPr>
        <w:t>poskytovanou službu bude účtována jedenkrát měsíčně, a to vždy k poslednímu dni v měsíci, splatnost se sjednává 14 dní od doručení faktur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Místo a termín plnění objednávk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kt MZM – Hudcova 76, Brno, a související pozemk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0. 6. 202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atum vytvoření objednávk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0. 12. 20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říloha:</w:t>
      </w:r>
      <w:r>
        <w:rPr>
          <w:sz w:val="22"/>
          <w:szCs w:val="22"/>
        </w:rPr>
        <w:t xml:space="preserve"> </w:t>
        <w:tab/>
        <w:tab/>
        <w:t xml:space="preserve">pokyny a požadavky k plnění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utor dokumentu: </w:t>
        <w:tab/>
        <w:t xml:space="preserve">xxx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Schválil: </w:t>
        <w:tab/>
        <w:tab/>
        <w:t>xxx generální ředitel MZM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cntmsonormal1"/>
      <w:jc w:val="center"/>
      <w:rPr>
        <w:b/>
        <w:b/>
        <w:i/>
        <w:i/>
        <w:color w:val="993333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85800" cy="1041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55" r="-52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b/>
        <w:i/>
        <w:color w:val="993333"/>
        <w:sz w:val="16"/>
        <w:szCs w:val="16"/>
      </w:rPr>
      <w:t>xxx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4076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2:00Z</dcterms:created>
  <dc:creator>vmartinek</dc:creator>
  <dc:description/>
  <cp:keywords/>
  <dc:language>en-US</dc:language>
  <cp:lastModifiedBy>Anna Divišová</cp:lastModifiedBy>
  <cp:lastPrinted>2022-12-20T11:41:00Z</cp:lastPrinted>
  <dcterms:modified xsi:type="dcterms:W3CDTF">2022-12-20T12:52:00Z</dcterms:modified>
  <cp:revision>2</cp:revision>
  <dc:subject/>
  <dc:title>Vážený pan</dc:title>
</cp:coreProperties>
</file>