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datek č. 3 ke smlouvě o nájmu nebytových prostor </w:t>
      </w:r>
      <w:r>
        <w:rPr>
          <w:rFonts w:cs="Arial" w:ascii="Arial" w:hAnsi="Arial"/>
          <w:sz w:val="20"/>
          <w:szCs w:val="20"/>
        </w:rPr>
        <w:t xml:space="preserve">(Laboratoře v bud.“D“)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le zákona č. 116/1990 Sb., o nájmu a podnájmu nebytových prostor, ve znění pozdějších předpisů, mez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: V Holešovičkách 41/94, 182 09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O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RNDr. Filipem Hartvichem, Ph.D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rcheologický ústav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ídlem: Letenská 4, 118 01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 679859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Mgr. Jan Mařík, PhD.,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éto změně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jemné a nezúčtovatelné služby a náklady za služ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d 7 písmeno b) se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vytápění byla stanovena záloha ve výši 6 000,- Kč/měsíc. Vyúčtování této zálohy bude zpracováno do 30. 4. následujícího roku – případný nedoplatek bude vyfakturován daňovým dokladem se 14 ti denní splatností, případný přeplatek bude vrácen na Váš účet daňovým dokl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Nájemce poskytuje souhlas s uveřejněním Smlouvy v registru smluv                                      zřízeném zákonem č. 340/2015 Sb., o zvláštních podmínkách účinnosti                  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  <w:tab/>
        <w:t>14.12.2022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NDr. Filip Hartvich, Ph.D.</w:t>
        <w:tab/>
        <w:tab/>
        <w:tab/>
        <w:tab/>
        <w:t>Mgr. Jan Mařík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ředitel ÚSMH AV ČR, v. v. i.</w:t>
        <w:tab/>
        <w:tab/>
        <w:tab/>
        <w:t>ředitel ARÚ AV ČR, v. v.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2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2:00Z</dcterms:created>
  <dc:creator>martin podrapsky</dc:creator>
  <dc:description/>
  <cp:keywords/>
  <dc:language>en-US</dc:language>
  <cp:lastModifiedBy>Žaneta Hessová</cp:lastModifiedBy>
  <cp:lastPrinted>2011-01-06T15:53:00Z</cp:lastPrinted>
  <dcterms:modified xsi:type="dcterms:W3CDTF">2022-12-14T12:18:00Z</dcterms:modified>
  <cp:revision>16</cp:revision>
  <dc:subject/>
  <dc:title>V z o r</dc:title>
</cp:coreProperties>
</file>