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odatek č. 2 </w:t>
      </w:r>
      <w:r>
        <w:rPr>
          <w:rFonts w:cs="Arial" w:ascii="Arial" w:hAnsi="Arial"/>
          <w:color w:val="FF0000"/>
          <w:sz w:val="20"/>
          <w:szCs w:val="20"/>
        </w:rPr>
        <w:t xml:space="preserve">(Laboratoře v bud.“D“)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ke smlouvě o nájmu nebytových prostor </w:t>
      </w:r>
      <w:r>
        <w:rPr>
          <w:rFonts w:cs="Arial" w:ascii="Arial" w:hAnsi="Arial"/>
          <w:sz w:val="16"/>
          <w:szCs w:val="16"/>
        </w:rPr>
        <w:t>(úč. ze dne 1. 1. 200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le zákona č. 116/1990 Sb., o nájmu a podnájmu nebytových prostor, ve znění pozdějších předpisů, mezi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Ústav struktury a mechaniky hornin AV ČR, v. v. i.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ídlem: V Holešovičkách 41/94, 182 09 Praha 8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ČO: 67985891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toupený: RNDr. Josefem Stemberkem, CSc., ředitelem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vní spojení: ČNB Praha, č. ú. 94-10825081 /0710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Archeologický ústav AV ČR, v. v.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 sídlem: Letenská 4, 118 01 Praha 1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 679859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 Mgr. Jan Mařík, PhD., ředite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 ČNB Praha, č. ú. 94-68727011/07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smluvní strany se dohodly na této změně smlouvy, resp. Dodatku č. 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ájemné a nezúčtovatelné služby a náklady za služb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d 7 písmeno b) se mě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vytápění byla stanovena záloha ve výši 2000,- Kč/měsíc. Vyúčtování této zálohy bude zpracováno do 30. 4. následujícího roku – případný nedoplatek bude vyfakturován daňovým dokladem se 14 ti denní splatností, případný přeplatek bude vrácen na Váš účet daňovým dokladem. Zálohy z roku 2019 budou zúčtovány v roce 2020 a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/>
        <w:t xml:space="preserve"> </w:t>
      </w:r>
      <w:r>
        <w:rPr>
          <w:rFonts w:cs="Arial" w:ascii="Arial" w:hAnsi="Arial"/>
        </w:rPr>
        <w:t>Nájemce poskytuje souhlas s uveřejněním Smlouvy v registru smluv                                      zřízeném zákonem č. 340/2015 Sb., o zvláštních podmínkách účinnosti                  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tímto dodatkem nedotčená zůstávají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1. 1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8. 12. 2018</w:t>
        <w:tab/>
        <w:tab/>
        <w:tab/>
        <w:tab/>
        <w:t>V Praze dne 28. 12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NDr. Josef Stemberk, CSc.</w:t>
        <w:tab/>
        <w:tab/>
        <w:tab/>
        <w:t>Mgr. Jan Mařík, Ph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ředitel ÚSMH AV ČR, v. v. i.</w:t>
        <w:tab/>
        <w:tab/>
        <w:tab/>
        <w:t>ředitel ARÚ AV ČR, v. v. 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2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02:00Z</dcterms:created>
  <dc:creator>martin podrapsky</dc:creator>
  <dc:description/>
  <cp:keywords/>
  <dc:language>en-US</dc:language>
  <cp:lastModifiedBy>Žaneta Hessová</cp:lastModifiedBy>
  <cp:lastPrinted>2011-01-06T15:53:00Z</cp:lastPrinted>
  <dcterms:modified xsi:type="dcterms:W3CDTF">2022-11-24T09:05:00Z</dcterms:modified>
  <cp:revision>11</cp:revision>
  <dc:subject/>
  <dc:title>V z o r</dc:title>
</cp:coreProperties>
</file>