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zákona č. 116/1990 Sb., o nájmu a podnájmu nebytových prostor, ve znění pozdějších předpisů, mez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Ing. Karlem Balí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.ú. 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doc. PhDr. Lubošem Jiráněm, CS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.ú. 68727011/07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ind w:left="720" w:right="-25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je výlučným vlastníkem nemovitosti na adrese V Holešovických 41/94 na parcele p. č. 1177, zapsané na LV č. 2010, pro obec Praha 8, katastrální území Libeň, vedeného u Katastrálního úřadu Prah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i nájemce   jsou subjekty dle zákona č. 341/2005Sb., a jejich společným zřizovatelem je Akademie věd Č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ind w:left="720" w:right="-13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nájmu jsou nebytové prostory v přízemí budovy „D“ na výše uvedené adrese, a to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ancelářské prostory o výměře                       59,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oratoře o výměře podlahové plochy            78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hodby o výměře podlahové plochy                13,6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ociální zařízení o výměře podlahové plochy    2,3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5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né prostory jsou vyznačeny v plánku přízemí budovy “D“, který tvoří přílohu č. 1 a je nedílnou součástí této smlouvy. </w:t>
      </w:r>
    </w:p>
    <w:p>
      <w:pPr>
        <w:pStyle w:val="Normal"/>
        <w:ind w:left="360" w:right="-25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5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najímatel umožní nájemci přístup k pronajatým nebytovým prostorám nájemce a nájemce je oprávněn nebytové prostory užívat v pracovních dnech od 6.00 hod. do20.00 hod. Mimo takto určenou dobu je nájemce oprávněn nebytové prostory užívat a do nich vstupovat jen po předchozím písemném souhlasu pronajímatel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najímatele</w:t>
      </w:r>
    </w:p>
    <w:p>
      <w:pPr>
        <w:pStyle w:val="Normal"/>
        <w:numPr>
          <w:ilvl w:val="0"/>
          <w:numId w:val="3"/>
        </w:numPr>
        <w:ind w:left="720" w:right="-2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touto smlouvou prostory ve stavu, v jakém se nebytové prostory nacházejí v den předání a převzetí.</w:t>
      </w:r>
    </w:p>
    <w:p>
      <w:pPr>
        <w:pStyle w:val="Normal"/>
        <w:numPr>
          <w:ilvl w:val="0"/>
          <w:numId w:val="3"/>
        </w:numPr>
        <w:ind w:left="720" w:right="-2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zajistí po celou dobu nájmu užívání prostor pro účely, k nimž jsou prostory pronajaty.</w:t>
      </w:r>
    </w:p>
    <w:p>
      <w:pPr>
        <w:pStyle w:val="Normal"/>
        <w:numPr>
          <w:ilvl w:val="0"/>
          <w:numId w:val="3"/>
        </w:numPr>
        <w:ind w:left="720" w:right="-2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užívat pronajaté prostory pouze v souladu s jejich stavebním určením a jeho předmětem činnosti. </w:t>
      </w:r>
    </w:p>
    <w:p>
      <w:pPr>
        <w:pStyle w:val="Normal"/>
        <w:numPr>
          <w:ilvl w:val="0"/>
          <w:numId w:val="3"/>
        </w:numPr>
        <w:ind w:left="720" w:right="-25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žívat společné prostory budovy, zejména pak přístupové a komunikační cesty k pronajatým prostorům, a to v souladu s jejich funkčním určením.</w:t>
      </w:r>
    </w:p>
    <w:p>
      <w:pPr>
        <w:pStyle w:val="Normal"/>
        <w:numPr>
          <w:ilvl w:val="0"/>
          <w:numId w:val="3"/>
        </w:numPr>
        <w:ind w:left="720" w:right="-298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zajistí po celou dobu nájmu nerušené užívání nebytových prostor a odpovídá za škody, které nájemci vzniknou v důsledku porušení této povinnosti.</w:t>
      </w:r>
    </w:p>
    <w:p>
      <w:pPr>
        <w:pStyle w:val="Normal"/>
        <w:numPr>
          <w:ilvl w:val="0"/>
          <w:numId w:val="3"/>
        </w:numPr>
        <w:ind w:left="720" w:right="-253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zajistí nájemci po celou dobu nájmu nerušený odběr elektrické energie, vytápění nebytových prostor, dodávku teplé a studené vody.</w:t>
      </w:r>
    </w:p>
    <w:p>
      <w:pPr>
        <w:pStyle w:val="Normal"/>
        <w:ind w:right="-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ájemc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žívat pronajaté prostory pouze v souladu s jejich stavením určením a jeho předmětem činnosti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včas sjednané nájemné, zálohy na úhradu nákladů za služby a ve sjednaném termínu uhradit vyúčtování těchto služeb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rovádět na své náklady běžnou údržbu a drobné opravy pronajatých prostor. Z hlediska finančního vymezení se za drobnou opravu považuje oprava na jejíž provedení náklady nepřesahují částku 3.000,- Kč v každém jednotlivém případě. Nájemce rovněž hradí náklady na provedení a provádění drobné opravy tak, jak jsou věcně vymezeny platným právním předpisem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bez předchozího písemného souhlasu pronajímatele provádět změny na předmětu nájmu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dále oprávněn bez předchozího písemného souhlasu přenechat předmět nájmu do užívání třetí osobě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ájemce je povinen dodržovat veškeré bezpečností, protipožární, hygienické aj.  předpisy, včetně interních předpisů pronajímatele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možnit přístup zástupců pronajímatele do pronajatých prostor za účelem kontroly jejich stavu, a to v obvyklé provozní době, v případě naléhavé potřeby i mimo provozní dob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provádět v pronajatých prostorách stavební a jiné rekonstrukční práce pouze po dohodě s nájemcem, a to tak, aby byl minimalizován zásah pronajímatele do činnosti nájemce. Nájemce je povinen takový zásah do svých práv z této smlouvy vyplývajících strpět, vyžadují-li to ekonomické, organizační nebo jiné závažné důvody na straně pronajímatele. Nedohodnou-li se účastníci této smlouvy na provádění výše uvedené činnosti pronajímatele v pronajatých prostorách, rozhodne s konečnou platností ve věci zřizovatel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 a zánik náj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ájem se sjednává od 1. 1. 2007 na dobu neurčit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 lze ukončit písemnou výpovědí. Výpovědní lhůta se sjednává </w:t>
      </w:r>
      <w:r>
        <w:rPr>
          <w:rFonts w:cs="Arial" w:ascii="Arial" w:hAnsi="Arial"/>
          <w:color w:val="000000"/>
          <w:sz w:val="22"/>
          <w:szCs w:val="22"/>
        </w:rPr>
        <w:t>1 rok</w:t>
      </w:r>
      <w:r>
        <w:rPr>
          <w:rFonts w:cs="Arial" w:ascii="Arial" w:hAnsi="Arial"/>
          <w:sz w:val="22"/>
          <w:szCs w:val="22"/>
        </w:rPr>
        <w:t>; její počátek je určen prvním dnem měsíce následujícího po doručení výpovědi druhému z účastníků. Smluvní strany sjednávají jako podmínku účinnosti výpovědi písemný souhlas dozorčí rady strany podávající výpověď s předmětnou výpovědí, viz. obdobně jako souhlas se sjednáním či změnou nájemní smlouvy dle ustanovení § 19. zák. 431/2005Sb.</w:t>
      </w:r>
      <w:r>
        <w:rPr>
          <w:sz w:val="22"/>
          <w:szCs w:val="22"/>
        </w:rPr>
        <w:t xml:space="preserve"> </w:t>
      </w:r>
      <w:r>
        <w:rPr/>
        <w:t>Od nájemní</w:t>
      </w:r>
      <w:r>
        <w:rPr>
          <w:sz w:val="22"/>
          <w:szCs w:val="22"/>
        </w:rPr>
        <w:t xml:space="preserve"> </w:t>
      </w:r>
      <w:r>
        <w:rPr/>
        <w:t xml:space="preserve">smlouvy lze též </w:t>
      </w:r>
      <w:r>
        <w:rPr>
          <w:rFonts w:cs="Arial" w:ascii="Arial" w:hAnsi="Arial"/>
          <w:sz w:val="22"/>
          <w:szCs w:val="22"/>
        </w:rPr>
        <w:t>odstoupit dle ustanovení §   679 a 666 odst. 2 Občanského zákoníku. Nájemní vztah zaniká doručením písemného vyhotovení odstoupení adresátu. Od smlouvy lze odstoupit též z důvod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třebnosti nebytových prostor pro nájemc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třebnosti nebytových prostor pro pronajímatele, havarijního stavu nebytových prostor, užívání nebytových prost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poru s touto smlouvou, prodlení s hrazením nájemného a služeb s nájem spojených po dobu delší než 3 měsíc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lze ukončit také písemnou dohodou účastníků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skončení nájmu předá nájemce pronajímateli prostory ve stavu, v jakém je převzal, s přihlédnutím k obvyklému opotřebení anebo ve stavu lepším, došlo-li po dobu trvání nájmu ke zhodnocení prostor ze strany pronajímatele. Nájemce však při skončení nájmu nemá nárok na náhradu investic jím vynaložených do nebytových prostor, a to ani, pokud byly tyto investice prováděny se souhlasem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úhrada nákladů za služb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latit pronajímateli za nájem nebytových prostor vymezených touto smlouvou nájemné ve výši 16 454,- Kč ročně (slovy: šestnáct-tisíc-čtyři-sta-padesát-čtyři-korun českých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ájemné je splatné ve čtyřech čtvrtletních splátkách po 4113,50,- Kč, a to vždy k 5. dni prvého měsíce daného čtvrtletí, na které je nájemné hrazeno-na účet pronajímatele           č. 10825081/0710, (v. s. – číslo vystavené faktury pro dané období) na základě daňového dokladu, který zašle na adresu sídla ústavu pronajímat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je oprávněn jednostranně zvýšit nájemné dle míry inflace spotřebních cen zjištěné příslušným statistickým úřadem za předchozí kalendářní rok. Nájemné může být takto zvyšováno vždy s účinností od 1. 1. daného kalendářního roku a takto zvýšené nájemné je platné pro období 1 roku. Zvýšení nájemného musí pronajímatel oznámit nájemci písemně nejpozději do 1. 6. daného roku, s tím, že   nájemci určí přiměřenou lhůtu k doplacení případně dlužného navýšení nájmu. Nájemné bylo při uzavření této smlouvy stanoveno na základě předchozího souhlasu zřizovatele účastníků 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ájemce hradí zálohy na náklady za služby spojené s užíváním nebytových prostor tj.za spotřebu el. energie, vytápění, vodné a stočné ve výši 47 500,- Kč ročně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výše záloh je splatná – čtvrtletně ve výši 11 875,- Kč spolu s platbou nájemného na dané období na základě daňového dokladu, který zašle pronajímatel na adresu sídla nájemc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cen jednotlivých služeb je pronajímatel oprávněn výši záloh upravit, na což nájemce písemně upozorní s tím, že nová výše záloh je účinná od další plat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rovede vyúčtování záloh dle fakturace dodavatelů čtvrtletně dle cen těchto služeb účtovaných jejich dodavateli   a to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le odečtu na samostatných měřících zařízení-v případě dodávky el. energie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měru vytápěných podlahových ploch užívaných nájemcem k vytápěné podlahové ploše užívané ostatními uživateli prostor ve všech budovách areálu pronajímatele v případně zajištění vytápění (dodávka plynu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dílu za vodné a stočné je stanovena podle vyhl. č. 428/2001 Sb, příl. č. 1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za uskutečněné telefonní hovory budou přeúčtovány dle skutečných nákladů evidovaných digitální ústřednou, pevné náklady budou součástí stejného daňového dokladu, který bude splatný do 14 dnů po jeho obdržení. </w:t>
      </w:r>
    </w:p>
    <w:p>
      <w:pPr>
        <w:pStyle w:val="Normal"/>
        <w:ind w:right="-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čí dolož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řípadné spory vzniklé mezi nimi z této smlouvy budou rozhodovat s konečnou platností v rozhodčím řízení konaném v sídle jejich zřizovatele-Akademii věd České republik-tři rozhodci, z nichž po jednom určí každá ze sporných stran z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lenů Akademické rady AV ČR, a tito rozhodci určí třetího rozhodce z místopředsedů Akademické rady AV ČR jako předsedu rozhodčí komise. Nezvolí-li některá ze stran smlouvy rozhodce do 30 dní od doručení výzvy druhé strany, nebo nemohou-li se jmenovaní rozhodci ve stejné lhůtě shodnout na osobě předsedy, jmenuje rozhodce nebo předsedu Akademická rada AV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řádně přečetly a s jejím obsahem souhlas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 pěti stejnopisech, z nichž každý z účastníků obdrží dva originály a jeden je určen pro potřeby zřiz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) plánek umístění pronajatých nebytových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8. 1. 2007</w:t>
        <w:tab/>
        <w:tab/>
        <w:tab/>
        <w:tab/>
        <w:t>V Praze dne 8. 1.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Karel Balík, CSc.                                               Doc. PhDr. Luboš Jiráň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3:00Z</dcterms:created>
  <dc:creator>martin podrapsky</dc:creator>
  <dc:description/>
  <cp:keywords/>
  <dc:language>en-US</dc:language>
  <cp:lastModifiedBy>Žaneta Hessová</cp:lastModifiedBy>
  <cp:lastPrinted>2007-05-17T13:01:00Z</cp:lastPrinted>
  <dcterms:modified xsi:type="dcterms:W3CDTF">2022-11-24T07:35:00Z</dcterms:modified>
  <cp:revision>6</cp:revision>
  <dc:subject/>
  <dc:title>V z o r</dc:title>
</cp:coreProperties>
</file>