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1. 12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466/SB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HP TRONIC Zlín, spol. s r. 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náměstí Práce 252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760 01 Zlín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499 73 053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4997305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Televize Samsung, televize Tesla, držák, přenosný reproduktor, budík, mikrovlnná trouba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e zavazuje zhotovit výše uvedený předmět díla ve lhůtě do: </w:t>
      </w:r>
      <w:r>
        <w:rPr>
          <w:b/>
          <w:bCs/>
        </w:rPr>
        <w:t>23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71 090,08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</w:rPr>
        <w:t>HP TRONIC Zlín, spol. s r. o, Zlín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 xml:space="preserve">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499 73 053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1. 12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ab/>
        <w:tab/>
        <w:t>HP TRONIC Zlín, spol. s r. o., Zlín</w:t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2-20T13:06:00Z</cp:lastPrinted>
  <dcterms:modified xsi:type="dcterms:W3CDTF">2022-12-20T12:06:00Z</dcterms:modified>
  <cp:revision>4</cp:revision>
  <dc:subject/>
  <dc:title>Čelakovského 13, 407 46 Krásná Lípa</dc:title>
</cp:coreProperties>
</file>