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alatino Linotype" w:ascii="Palatino Linotype" w:hAnsi="Palatino Linotype"/>
        </w:rPr>
        <w:t>Evidenční číslo dodatku: 214/1/2020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</w:rPr>
        <w:t>Dodatek č. 1 ke Smlouvě o podmínkách zajišťování tisku periodika</w:t>
        <w:br/>
        <w:t>,,Informační list“ ze dne 23.11.202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mluvní stra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iskárny MAESTRO spol. s.r.o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Zastoupena: Tomášem Bímem, jednatele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saná u Městského soudu v Praze, oddíl C, vložka 1998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ídlo: Lety, Na Víru 7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47547308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jedné (dále jen ,,</w:t>
      </w:r>
      <w:r>
        <w:rPr>
          <w:rFonts w:cs="Palatino Linotype" w:ascii="Palatino Linotype" w:hAnsi="Palatino Linotype"/>
          <w:b/>
        </w:rPr>
        <w:t>Tiskárna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</w:t>
      </w:r>
    </w:p>
    <w:p>
      <w:pPr>
        <w:pStyle w:val="Normal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highlight w:val="yellow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to Černošic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Zastoupeno: Mgr. Filipem Kořínkem, starostou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Sídlo: Karlštejnská 259, 252 28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00241121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druhé (dále jen ,,</w:t>
      </w:r>
      <w:r>
        <w:rPr>
          <w:rFonts w:cs="Palatino Linotype" w:ascii="Palatino Linotype" w:hAnsi="Palatino Linotype"/>
          <w:b/>
        </w:rPr>
        <w:t>Město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vírají ten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odatek č. 1 ke Smlouvě o podmínkách zajišťování tisku periodika</w:t>
        <w:br/>
        <w:t xml:space="preserve">,,Informační list“ ze dne 23.11.2020 </w:t>
      </w:r>
      <w:r>
        <w:rPr>
          <w:rFonts w:cs="Palatino Linotype" w:ascii="Palatino Linotype" w:hAnsi="Palatino Linotype"/>
        </w:rPr>
        <w:t>(dále jen „</w:t>
      </w:r>
      <w:r>
        <w:rPr>
          <w:rFonts w:cs="Palatino Linotype" w:ascii="Palatino Linotype" w:hAnsi="Palatino Linotype"/>
          <w:b/>
        </w:rPr>
        <w:t>Dodatek č. 1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edmět dodat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Smluvní strany spolu dne 23.11.2020 uzavřely Smlouvu o podmínkách zajišťování tisku periodika ,,Informační list“ (dále jen „</w:t>
      </w:r>
      <w:r>
        <w:rPr>
          <w:rFonts w:cs="Palatino Linotype" w:ascii="Palatino Linotype" w:hAnsi="Palatino Linotype"/>
          <w:b/>
        </w:rPr>
        <w:t>Smlouva</w:t>
      </w:r>
      <w:r>
        <w:rPr>
          <w:rFonts w:cs="Palatino Linotype" w:ascii="Palatino Linotype" w:hAnsi="Palatino Linotype"/>
        </w:rPr>
        <w:t>“)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mluvní strany se dohodly na změně Smlouvy, a to tak, </w:t>
      </w:r>
      <w:r>
        <w:rPr>
          <w:rFonts w:cs="Palatino Linotype" w:ascii="Palatino Linotype" w:hAnsi="Palatino Linotype"/>
          <w:b/>
        </w:rPr>
        <w:t>že se mění</w:t>
        <w:br/>
        <w:t>Příloha č. 1 Smlouvy.</w:t>
      </w:r>
    </w:p>
    <w:p>
      <w:pPr>
        <w:pStyle w:val="Odstavecseseznamem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vé znění Přílohy č. 1 Smlouvy je uvedeno v příloze tohoto Dodatku č. 1.</w:t>
      </w:r>
    </w:p>
    <w:p>
      <w:pPr>
        <w:pStyle w:val="Odstavecseseznamem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atní ustanovení Smlouvy zůstávají beze změny.</w:t>
      </w:r>
    </w:p>
    <w:p>
      <w:pPr>
        <w:pStyle w:val="Odstavecseseznamem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nto Dodatek č. 1 je sepsán ve dvou vyhotoveních s platností originálu, každá ze smluvních stran obdrží po jednom vyhotovení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ento Dodatek č. 1 nabývá platnosti dnem podpisu poslední ze smluvních stran a </w:t>
      </w:r>
      <w:r>
        <w:rPr>
          <w:rFonts w:cs="Palatino Linotype" w:ascii="Palatino Linotype" w:hAnsi="Palatino Linotype"/>
          <w:b/>
        </w:rPr>
        <w:t>účinnosti dnem 01.01.2023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skárna výslovně souhlasí se zveřejněním elektronického obrazu tohoto Dodatku č. 1 na webových stránkách Města bez připojeného podpisu jeho zástupc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sto Černošice osvědčuje ve smyslu ust. § 41 odst. 1 zákona č. 128/2000 Sb., o obcích (obecní zřízení), ve znění pozdějších předpisů, že uzavření tohoto Dodatku č. 1 bylo schváleno Radou města Černošice na její 3. schůzi konané dne 5. 12. 2022 (usnesení č. R/3/25/2022) tak, jak to vyžaduje ust. § 102 odst. 3 zákona č. 128/2000 Sb., o obcích (obecní zřízení), ve znění pozdějších předpisů, čímž je splněna podmínka platnosti tohoto právního jednání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skárna bere na vědomí, že Město je povinnou osobou dle § 2 odst. 1 zákona č. 340/2015 Sb., o zvláštních podmínkách účinnosti některých smluv, uveřejňování těchto smluv a o registru smluv, ve znění pozdějších předpisů a vztahuje se na něj povinnost zveřejnit tento Dodatek č. 1 v Registru smluv, což je podmínkou jeho účinnosti. Smluvní strany se dohodly, že zveřejnění tohoto Dodatku č. 1 v Registru smluv zajistí Město nejpozději do 30 dnů ode dne uzavření Dodatku č. 1.  Tiskárna souhlasí se zveřejněním celého obsahu tohoto Dodatku č. 1 v Registru smluv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dílnou přílohou tohoto Dodatku č. 1 je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1: Cenová nabídka Tiskárny</w:t>
      </w:r>
    </w:p>
    <w:p>
      <w:pPr>
        <w:pStyle w:val="Znaka"/>
        <w:spacing w:before="120" w:after="0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V Letech dne                                                 </w:t>
        <w:tab/>
        <w:tab/>
        <w:t>V Černošicích d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………………………………</w:t>
      </w:r>
      <w:r>
        <w:rPr>
          <w:rFonts w:cs="Palatino Linotype" w:ascii="Palatino Linotype" w:hAnsi="Palatino Linotype"/>
        </w:rPr>
        <w:t>.                                              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iskárny MAESTRO spol. s.r.o.         </w:t>
        <w:tab/>
        <w:tab/>
        <w:tab/>
        <w:t xml:space="preserve">Město Černošice                                          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Tomáš Bím, jednatel</w:t>
        <w:tab/>
        <w:tab/>
        <w:tab/>
        <w:t xml:space="preserve">                        Mgr. Filip Kořínek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suppressAutoHyphens w:val="true"/>
      <w:bidi w:val="0"/>
      <w:ind w:left="737" w:hanging="0"/>
      <w:jc w:val="both"/>
    </w:pPr>
    <w:rPr>
      <w:rFonts w:ascii="Times New Roman" w:hAnsi="Times New Roman" w:eastAsia="Times New Roman" w:cs="Calibri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4:00Z</dcterms:created>
  <dc:creator>v403</dc:creator>
  <dc:description/>
  <cp:keywords/>
  <dc:language>en-US</dc:language>
  <cp:lastModifiedBy>Magdalena Košťáková</cp:lastModifiedBy>
  <dcterms:modified xsi:type="dcterms:W3CDTF">2022-12-20T09:46:00Z</dcterms:modified>
  <cp:revision>3</cp:revision>
  <dc:subject/>
  <dc:title>Smlouva o podmínkách zajišťování tisku periodika ,,Informační list“</dc:title>
</cp:coreProperties>
</file>