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 321 /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led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K. Tyl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 01 Moravská Třeb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4664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74664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prodejna2@raledo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ledo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K. Tyl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0 01 Moravská Třeb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74664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74664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prodejna2@raledo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9.12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 FD 2H, Kartáč SB110, Fréza SF70, řetě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        Svitavy, U Stadionu 17, SY stadion pan Josepčuk, tel. č. 603246345                                                        Termín dodání:  6.1.202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       96.580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9.1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 01-01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02:00Z</dcterms:created>
  <dc:creator>Kamil Svoboda</dc:creator>
  <dc:description/>
  <cp:keywords/>
  <dc:language>en-US</dc:language>
  <cp:lastModifiedBy>olsanb</cp:lastModifiedBy>
  <cp:lastPrinted>2022-12-20T06:01:00Z</cp:lastPrinted>
  <dcterms:modified xsi:type="dcterms:W3CDTF">2022-12-20T05:03:00Z</dcterms:modified>
  <cp:revision>3</cp:revision>
  <dc:subject/>
  <dc:title/>
</cp:coreProperties>
</file>