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KOPEČNÝ - K+K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Antošovická 391/100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11 00 Ostrava - Kob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: 268476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268476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shd w:fill="FFFFFF" w:val="clear"/>
                </w:rPr>
                <w:t>info@znacky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www.znacky.com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22371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11.10.202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 xml:space="preserve">OSM 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výrobu a dodání dopravního značení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 51885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a@mava-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03:00Z</dcterms:created>
  <dc:creator>filipovaj</dc:creator>
  <dc:description/>
  <cp:keywords/>
  <dc:language>en-US</dc:language>
  <cp:lastModifiedBy>Kaňok Martin, Ing.</cp:lastModifiedBy>
  <cp:lastPrinted>2022-11-15T07:05:00Z</cp:lastPrinted>
  <dcterms:modified xsi:type="dcterms:W3CDTF">2022-11-15T06:05:00Z</dcterms:modified>
  <cp:revision>4</cp:revision>
  <dc:subject/>
  <dc:title>Adresa</dc:title>
</cp:coreProperties>
</file>