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JAN KOVÁŘ STAVEBNÍ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Těšínská 11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738 01 Frýdek-Mís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O: 184784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DIČ: CZ63051101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www.kovar-plosiny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22359/OSM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                         7.11.2022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Neurologické oddělení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Arial" w:ascii="Trebuchet MS" w:hAnsi="Trebuchet MS"/>
          <w:sz w:val="22"/>
        </w:rPr>
        <w:t>Objednáváme u Vás opravu koupelny dle Vaší cenové nabídky CN6909/2022</w:t>
      </w:r>
    </w:p>
    <w:p>
      <w:pPr>
        <w:pStyle w:val="Default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 celkem: 157100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Montserrat">
    <w:altName w:val="Montserrat Medium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Montserrat Medium" w:hAnsi="Montserrat;Montserrat Medium" w:eastAsia="Times New Roman" w:cs="Montserrat;Montserrat Medium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15:00Z</dcterms:created>
  <dc:creator>filipovaj</dc:creator>
  <dc:description/>
  <cp:keywords/>
  <dc:language>en-US</dc:language>
  <cp:lastModifiedBy>Kaňok Martin, Ing.</cp:lastModifiedBy>
  <cp:lastPrinted>2022-11-07T08:24:00Z</cp:lastPrinted>
  <dcterms:modified xsi:type="dcterms:W3CDTF">2022-11-07T07:24:00Z</dcterms:modified>
  <cp:revision>3</cp:revision>
  <dc:subject/>
  <dc:title>Adresa</dc:title>
</cp:coreProperties>
</file>