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7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5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O 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í Ohře, státní podnik je zapsán v obchodním rejstříku u Krajského 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Zemědělské družstvo Klapý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lapý 40, 411 16 Klapý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12069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apsán dne 27.5.1961 v obchodním rejstříku u Krajského soudu v Ústí nad Labem v oddílu DrXXIV, vložce č. 107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7 se mění od 1. 1. 2023 tyto body smlouv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onajímatel pronajímá nájemci předmět nájmu uvedený v čl. II. </w:t>
      </w:r>
      <w:r>
        <w:rPr>
          <w:rFonts w:cs="Arial" w:ascii="Arial" w:hAnsi="Arial"/>
          <w:b/>
          <w:sz w:val="22"/>
          <w:szCs w:val="22"/>
        </w:rPr>
        <w:t>na dobu určitou o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. 1. 2023 do 31. 12. 2023 </w:t>
      </w:r>
      <w:r>
        <w:rPr>
          <w:rFonts w:cs="Arial" w:ascii="Arial" w:hAnsi="Arial"/>
          <w:sz w:val="22"/>
          <w:szCs w:val="22"/>
        </w:rPr>
        <w:t>tj. na dobu jednoho rok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Cena nájmu pro rok 2023 je stanovena ve výši </w:t>
      </w:r>
      <w:r>
        <w:rPr>
          <w:rFonts w:cs="Arial" w:ascii="Arial" w:hAnsi="Arial"/>
          <w:b/>
          <w:sz w:val="22"/>
          <w:szCs w:val="22"/>
        </w:rPr>
        <w:t>46.465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Dodatek č. 7 této smlouvy nabývá platnosti dnem podpisu poslední ze smluvních stran a účinnosti zveřejněním v Registru smluv, pokud této účinnosti dle příslušných ustanovení smlouvy nenabude později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..................................</w:t>
        <w:tab/>
        <w:tab/>
        <w:t>V Klapý dne 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ronajímatele</w:t>
        <w:tab/>
        <w:tab/>
        <w:tab/>
        <w:tab/>
        <w:tab/>
        <w:t>za nájemce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Zemědělské družstvo Klap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4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2-12-20T07:10:00Z</dcterms:modified>
  <cp:revision>3</cp:revision>
  <dc:subject/>
  <dc:title/>
</cp:coreProperties>
</file>