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73/11/22</w:t>
      </w:r>
    </w:p>
    <w:p>
      <w:pPr>
        <w:pStyle w:val="UStext"/>
        <w:rPr>
          <w:b/>
          <w:b/>
        </w:rPr>
      </w:pPr>
      <w:r>
        <w:rPr>
          <w:b/>
        </w:rPr>
        <w:t>z 33. jednání Rady města Karlovy Vary, které se konalo dne 15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arkování pro KACPU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hody o využití parkovacích míst mezi Statutárním městem Karlovy Vary se sídlem Moskevská 2035/21, Karlovy Vary, PSČ 360 01, IČ 002 54 657, jako poskytovatelem na straně jedné a Karlovarským krajem, se sídlem Závodní 353/88, Karlovy Vary, PSČ 360 06, IČ 708 91 168, jako uživatelem na straně druhé, kdy předmětem dohody bude využíti 10 parkovacích míst na pozemku parc. č. 2747/1 v k.ú. Karlovy Vary ve dnech  pondělí, středa a pátek od 8:00 hod do 16:00 hod uživatelem za cenu 17.868,- Kč měsíčně, a to na dobu určitou do 31. března 2023, a </w:t>
      </w:r>
    </w:p>
    <w:p>
      <w:pPr>
        <w:pStyle w:val="MMKVnormal"/>
        <w:rPr/>
      </w:pPr>
      <w:r>
        <w:rPr>
          <w:b/>
        </w:rPr>
        <w:t>pověřila</w:t>
      </w:r>
      <w:r>
        <w:rPr/>
        <w:t xml:space="preserve"> vedoucího odboru majetku města Ing. Rostislava Matyáše sjednáním shora uvedené dohody a jejím podpisem.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g. Rostislav Matyáš</w:t>
        <w:br/>
      </w:r>
      <w:r>
        <w:rPr>
          <w:sz w:val="22"/>
          <w:szCs w:val="22"/>
        </w:rPr>
        <w:t xml:space="preserve">                    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Lucie Šimůnková</dc:creator>
  <dc:description/>
  <cp:keywords/>
  <dc:language>en-US</dc:language>
  <cp:lastModifiedBy>Murčo Michal</cp:lastModifiedBy>
  <dcterms:modified xsi:type="dcterms:W3CDTF">2022-12-19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070622475826989_100\MMKV_sablona1.doc</vt:lpwstr>
  </property>
  <property fmtid="{D5CDD505-2E9C-101B-9397-08002B2CF9AE}" pid="3" name="ID_Jednani">
    <vt:r8>1763500</vt:r8>
  </property>
  <property fmtid="{D5CDD505-2E9C-101B-9397-08002B2CF9AE}" pid="4" name="ID_Navrh">
    <vt:r8>189993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ae893b4-1d35-49e0-bbde-1f80467bcf42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hTGttVfbl0nweJhZ6CyXdxkBQQP3Y5h9jhWhgZw5kmP+lOb3B1UtMdYcB1QpmBrdjmme5dS5XHRIoa6eeFUqRQBo/8/qY6hl2YKsRhxEweU=</vt:lpwstr>
  </property>
  <property fmtid="{D5CDD505-2E9C-101B-9397-08002B2CF9AE}" pid="13" name="VolaniIdentifikatorUsr">
    <vt:lpwstr>PMZz84iD2l5rgVq8n3CP0lJvjr8PU5j59eLQ3Z2KlpQ+aWlbjF8OijQalZLqzewogbBh7FV0SuBzwz497FFBTcGQg65lLa04SsG4/1lBmo7avbdMrgFWym5ZR43Yyl5IF6LVntkaPdQaXS7N7CIR4A==</vt:lpwstr>
  </property>
  <property fmtid="{D5CDD505-2E9C-101B-9397-08002B2CF9AE}" pid="14" name="Zpracovat">
    <vt:bool>0</vt:bool>
  </property>
</Properties>
</file>