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80"/>
        <w:jc w:val="center"/>
        <w:rPr>
          <w:sz w:val="22"/>
        </w:rPr>
      </w:pPr>
      <w:r>
        <w:rPr>
          <w:sz w:val="22"/>
        </w:rPr>
        <w:t>KUPNÍ SMLOUVA</w:t>
      </w:r>
    </w:p>
    <w:p>
      <w:pPr>
        <w:pStyle w:val="TextBody"/>
        <w:jc w:val="center"/>
        <w:rPr/>
      </w:pPr>
      <w:r>
        <w:rPr/>
        <w:t xml:space="preserve">uzavřená podle ustanovení § 2079 a následujících zákona č. 89/2012 Sb., občanský zákoník, </w:t>
      </w:r>
    </w:p>
    <w:p>
      <w:pPr>
        <w:pStyle w:val="TextBody"/>
        <w:jc w:val="center"/>
        <w:rPr/>
      </w:pPr>
      <w:r>
        <w:rPr/>
        <w:t>mezi smluvními stranam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prodávající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obchodní firma</w:t>
        <w:tab/>
        <w:tab/>
        <w:tab/>
      </w:r>
      <w:r>
        <w:rPr>
          <w:b/>
          <w:sz w:val="22"/>
          <w:szCs w:val="22"/>
        </w:rPr>
        <w:t>Povodí Odry, státní po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>Varenská 3101/49, Moravská Ostrava, 702 00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oručovací číslo: 701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</w:t>
        <w:tab/>
        <w:tab/>
        <w:tab/>
        <w:t>70890021 / CZ70890021</w:t>
      </w:r>
    </w:p>
    <w:p>
      <w:pPr>
        <w:pStyle w:val="Normal"/>
        <w:rPr/>
      </w:pPr>
      <w:r>
        <w:rPr>
          <w:sz w:val="22"/>
          <w:szCs w:val="22"/>
        </w:rPr>
        <w:t>zápis v obchodním rejstříku vedeném Krajským soudem v Ostravě, oddíl A XIV, vložka 584</w:t>
      </w:r>
    </w:p>
    <w:p>
      <w:pPr>
        <w:pStyle w:val="Normal"/>
        <w:rPr/>
      </w:pPr>
      <w:r>
        <w:rPr>
          <w:sz w:val="22"/>
          <w:szCs w:val="22"/>
        </w:rPr>
        <w:t>statutární zástupce</w:t>
        <w:tab/>
        <w:tab/>
        <w:t>Ing. Jiří Pagáč, generální ředitel</w:t>
      </w:r>
    </w:p>
    <w:p>
      <w:pPr>
        <w:pStyle w:val="Normal"/>
        <w:rPr/>
      </w:pPr>
      <w:r>
        <w:rPr>
          <w:sz w:val="22"/>
          <w:szCs w:val="22"/>
        </w:rPr>
        <w:t>zástupce pro věci smluvní</w:t>
        <w:tab/>
        <w:t>Ing. Petr Kučera, ekonomický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technické</w:t>
        <w:tab/>
        <w:t>Ivo Tošenovjan, vedoucí hrázný VD Morávka</w:t>
      </w:r>
    </w:p>
    <w:p>
      <w:pPr>
        <w:pStyle w:val="Normal"/>
        <w:rPr/>
      </w:pPr>
      <w:r>
        <w:rPr>
          <w:sz w:val="22"/>
          <w:szCs w:val="22"/>
        </w:rPr>
        <w:t>bankovní spojení</w:t>
        <w:tab/>
        <w:tab/>
        <w:t>KB Ostrava, č.ú.  97104761/0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kupující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>obchodní firma</w:t>
        <w:tab/>
        <w:tab/>
        <w:tab/>
      </w:r>
      <w:r>
        <w:rPr>
          <w:b/>
          <w:sz w:val="22"/>
          <w:szCs w:val="22"/>
        </w:rPr>
        <w:t>STAVA s r.o.</w:t>
      </w:r>
    </w:p>
    <w:p>
      <w:pPr>
        <w:pStyle w:val="Normal"/>
        <w:rPr/>
      </w:pPr>
      <w:r>
        <w:rPr>
          <w:sz w:val="22"/>
          <w:szCs w:val="22"/>
        </w:rPr>
        <w:t>sídlo</w:t>
        <w:tab/>
        <w:tab/>
        <w:tab/>
        <w:tab/>
        <w:t>Štěchovice, Hlavní 125, PSČ 252 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</w:t>
        <w:tab/>
        <w:tab/>
        <w:tab/>
        <w:t>61678481 / CZ616784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bchodním rejstříku vedeném Městským soudem v Praze, oddíl C, vložka 34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</w:t>
        <w:tab/>
        <w:tab/>
        <w:t>Martin Cienciala,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pro věci technické</w:t>
        <w:tab/>
        <w:t>Petr Cienciala (tel. 606 382 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>KB Benešov, č.ú. 496660247/0100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I. - Předmět smlouvy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 xml:space="preserve">Prodávající je vlastníkem zemědělského kolového traktoru </w:t>
      </w:r>
      <w:r>
        <w:rPr>
          <w:b/>
          <w:sz w:val="22"/>
          <w:szCs w:val="22"/>
        </w:rPr>
        <w:t>ZETOR 7211</w:t>
      </w:r>
      <w:r>
        <w:rPr>
          <w:sz w:val="22"/>
          <w:szCs w:val="22"/>
        </w:rPr>
        <w:t>,  inv.č. u prodávajícího DHM03343, výrobní číslo 31340, registrační značka FM 42-11, rok výroby 1987 (dále jen předmět smlouvy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Na základě oboustranné dohody prodávající předmět smlouvy touto smlouvou prodává a kupující za podmínek dále uvedených kupuje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, že kupujícímu odevzdá předmět smlouvy a umožní mu nabýt vlastnické právo k němu, a kupující se zavazuje, že předmět smlouvy převezme a zaplatí prodávajícímu cenu uvedenou v čl. II. této smlouv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Kupující prohlašuje, že je mu ke dni uzavření této smlouvy znám technický stav předmětu smlouvy a že předmět smlouvy v tomto stavu bez výhrad kupuj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Prodávající prohlašuje, že na předmětu smlouvy neváznou žádné dluhy ani právní va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>Čl. II. – Kupní ce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hodnutá cena předmětu smlouvy činí </w:t>
      </w:r>
      <w:r>
        <w:rPr>
          <w:b/>
          <w:sz w:val="22"/>
          <w:szCs w:val="22"/>
        </w:rPr>
        <w:t>286.000,- Kč včetně DP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Uvedená kupní cena včetně DPH je nabídkovou cenou kupujícího v rámci elektronické aukce konané dne 15.5.20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>Čl. III. - Platební podmínky</w:t>
      </w:r>
    </w:p>
    <w:p>
      <w:pPr>
        <w:pStyle w:val="TextBody"/>
        <w:numPr>
          <w:ilvl w:val="0"/>
          <w:numId w:val="6"/>
        </w:numPr>
        <w:spacing w:before="60" w:after="0"/>
        <w:ind w:left="357" w:hanging="357"/>
        <w:rPr>
          <w:sz w:val="22"/>
        </w:rPr>
      </w:pPr>
      <w:r>
        <w:rPr>
          <w:sz w:val="22"/>
          <w:szCs w:val="22"/>
        </w:rPr>
        <w:t>Platba bude provedena na základě této kupní smlouvy.</w:t>
      </w:r>
    </w:p>
    <w:p>
      <w:pPr>
        <w:pStyle w:val="TextBody"/>
        <w:numPr>
          <w:ilvl w:val="0"/>
          <w:numId w:val="6"/>
        </w:numPr>
        <w:ind w:left="357" w:hanging="357"/>
        <w:rPr>
          <w:sz w:val="22"/>
        </w:rPr>
      </w:pPr>
      <w:r>
        <w:rPr>
          <w:sz w:val="22"/>
        </w:rPr>
        <w:t xml:space="preserve">Kupující zaplatí sjednanou kupní cenu včetně DPH převodem na účet prodávajícího uvedený v záhlaví této smlouvy </w:t>
      </w:r>
      <w:r>
        <w:rPr>
          <w:b/>
          <w:sz w:val="22"/>
        </w:rPr>
        <w:t>do 10 (deseti) kalendářních dnů</w:t>
      </w:r>
      <w:r>
        <w:rPr>
          <w:sz w:val="22"/>
        </w:rPr>
        <w:t xml:space="preserve"> ode dne oboustranného podpisu kupní smlouvy (variabilní symbol </w:t>
      </w:r>
      <w:r>
        <w:rPr>
          <w:b/>
          <w:sz w:val="22"/>
        </w:rPr>
        <w:t>343017</w:t>
      </w:r>
      <w:r>
        <w:rPr>
          <w:sz w:val="22"/>
        </w:rPr>
        <w:t>). Za zaplacení dle tohoto bodu smlouvy se považuje den připsání kupní ceny na účet prodávajícího.</w:t>
      </w:r>
    </w:p>
    <w:p>
      <w:pPr>
        <w:pStyle w:val="TextBody"/>
        <w:numPr>
          <w:ilvl w:val="0"/>
          <w:numId w:val="6"/>
        </w:numPr>
        <w:ind w:left="357" w:hanging="357"/>
        <w:rPr>
          <w:sz w:val="22"/>
        </w:rPr>
      </w:pPr>
      <w:r>
        <w:rPr>
          <w:sz w:val="22"/>
        </w:rPr>
        <w:t xml:space="preserve">K datu připsání sjednané kupní ceny včetně DPH na účet prodávajícího bude prodávajícím vystaven daňový doklad k přijaté platbě, který musí mít náležitosti daňového dokladu dle § 29 zákona </w:t>
        <w:br/>
        <w:t>č. 235/2004 Sb., o dani z přidané hodnoty, ve znění pozdějších předpisů  - tento daňový doklad k přijaté platbě bude zaslán kupujícímu.</w:t>
      </w:r>
    </w:p>
    <w:p>
      <w:pPr>
        <w:pStyle w:val="TextBody"/>
        <w:numPr>
          <w:ilvl w:val="0"/>
          <w:numId w:val="6"/>
        </w:numPr>
        <w:ind w:left="357" w:hanging="357"/>
        <w:rPr>
          <w:sz w:val="22"/>
        </w:rPr>
      </w:pPr>
      <w:r>
        <w:rPr>
          <w:sz w:val="22"/>
        </w:rPr>
        <w:t>V případě nedodržení lhůty dle čl. III. bod 2. považuje se tato smlouva za zrušenou od počátku a prodávající je v takovém případě oprávněn nabídnout předmět smlouvy dalšímu zájem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>Čl. IV. – Odevzdání a převzetí předmětu smlouvy, převod vlastnického práva</w:t>
      </w:r>
    </w:p>
    <w:p>
      <w:pPr>
        <w:pStyle w:val="TextBody"/>
        <w:numPr>
          <w:ilvl w:val="0"/>
          <w:numId w:val="3"/>
        </w:numPr>
        <w:spacing w:before="60" w:after="0"/>
        <w:ind w:left="357" w:hanging="357"/>
        <w:rPr>
          <w:sz w:val="22"/>
        </w:rPr>
      </w:pPr>
      <w:r>
        <w:rPr>
          <w:sz w:val="22"/>
          <w:szCs w:val="22"/>
        </w:rPr>
        <w:t xml:space="preserve">Po zaplacení kupní ceny odevzdá předmět smlouvy kupujícímu zástupce prodávajícího pro věci technické (Ivo Tošenovjan – tel. </w:t>
      </w:r>
      <w:r>
        <w:rPr>
          <w:b/>
          <w:sz w:val="22"/>
          <w:szCs w:val="22"/>
        </w:rPr>
        <w:t>606 712 483, 558 691 024</w:t>
      </w:r>
      <w:r>
        <w:rPr>
          <w:sz w:val="22"/>
          <w:szCs w:val="22"/>
        </w:rPr>
        <w:t>). Místem odevzdání je Vodní dílo Morávka – objekt prodávajícího  na adrese Morávka 397. O odevzdání a převzetí předmětu smlouvy podepíší zástupci smluvních stran předávací protokol (vyhotoví prodávající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stnické právo a nebezpečí škody na předmětu smlouvy přechází na kupujícího okamžikem odevzdání a převzetí předmětu smlouvy, resp. podpisem protokolu o odevzdání a převzet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upující bere na vědomí, že v souladu s novelou zákona 56/2001 Sb. o podmínkách provozu na pozemních komunikacích, která nabyla účinnosti 1. ledna 2015, je povinen do 10 pracovních dnů od protokolárního předání vozidla kupujícímu provést </w:t>
      </w:r>
      <w:r>
        <w:rPr>
          <w:b/>
          <w:sz w:val="22"/>
          <w:szCs w:val="22"/>
        </w:rPr>
        <w:t>společně</w:t>
      </w:r>
      <w:r>
        <w:rPr>
          <w:sz w:val="22"/>
          <w:szCs w:val="22"/>
        </w:rPr>
        <w:t xml:space="preserve"> s prodávajícím zápis změny vlastníka do registru vozidel u Magistrátu města Ostravy nebo poskytnout prodávajícímu originál plné moci s úředně ověřeným podpisem k provedení úkonu přihlášení vozidla na kupujícího včetně potřebných dokladů (zejména o pojištění vozidla kupujícím).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</w:rPr>
      </w:pPr>
      <w:r>
        <w:rPr>
          <w:sz w:val="22"/>
          <w:szCs w:val="22"/>
        </w:rPr>
        <w:t>Náklady spojené s převzetím předmětu smlouvy (zejména náklady na odvoz předmětu smlouvy z místa odevzdání) a provedením zápisu změny vlastníka vozidla do registru vozidel (pojištění-povinné ručení, přepis traktoru) nese kupující.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o odevzdání a převzetí předmětu smlouvy vystaví prodávající daňový doklad s DUZP ke dni odevzdání a převzetí dle předávacího protokolu v souladu s § 21 odst. 2 zákona o DPH. Daňový doklad bude vystaven ve lhůtě a s náležitostmi dle zákona o DPH se zohledněním úplaty přijaté před uskutečněním zdanitelného plně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V. - Ostatní ujednání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upní smlouva nabývá platnosti dnem podpisu obou smluvních stran, a tímto dnem je uzavřena a účinnosti dnem zveřejnění v registru smluv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třech originálech, z toho jeden obdrží kupující a dva prodávajíc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u lze měnit a doplňovat pouze na základě písemných oboustranně potvrzených dodatků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ylučují použití první věty § 558 odst. 2 občanského zákoníku. Smluvní strany se dále dohodly, že obchodní zvyklosti nemají přednost před žádným ustanovením zákona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kupující souhlas na dobu neurčitou se zveřejněním svých osobních údajů v registru smluv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 xml:space="preserve">do 30 dnů od jejího uzavř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jc w:val="both"/>
        <w:rPr/>
      </w:pPr>
      <w:r>
        <w:rPr>
          <w:sz w:val="22"/>
          <w:szCs w:val="22"/>
        </w:rPr>
        <w:t>Ostrava dne 17.5.2017</w:t>
        <w:tab/>
        <w:tab/>
        <w:tab/>
        <w:tab/>
        <w:tab/>
        <w:tab/>
        <w:t>Štěchovic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ng. Jiří Pagáč</w:t>
        <w:tab/>
        <w:t>Martin Ciencala</w:t>
      </w:r>
    </w:p>
    <w:p>
      <w:pPr>
        <w:pStyle w:val="Normal"/>
        <w:tabs>
          <w:tab w:val="clear" w:pos="709"/>
          <w:tab w:val="center" w:pos="1418" w:leader="none"/>
          <w:tab w:val="center" w:pos="6663" w:leader="none"/>
        </w:tabs>
        <w:jc w:val="both"/>
        <w:rPr/>
      </w:pPr>
      <w:r>
        <w:rPr>
          <w:sz w:val="22"/>
          <w:szCs w:val="22"/>
        </w:rPr>
        <w:tab/>
        <w:t>generální ředitel</w:t>
        <w:tab/>
        <w:t xml:space="preserve">              jednatel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18"/>
        <w:szCs w:val="18"/>
      </w:rPr>
      <w:t xml:space="preserve">ev.č. prodávajícího </w:t>
    </w:r>
    <w:r>
      <w:rPr>
        <w:b/>
        <w:sz w:val="18"/>
        <w:szCs w:val="18"/>
      </w:rPr>
      <w:t>01-343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2:00Z</dcterms:created>
  <dc:creator>Povodí Odry s.p. Odbor inform</dc:creator>
  <dc:description/>
  <dc:language>en-US</dc:language>
  <cp:lastModifiedBy>Kusynova</cp:lastModifiedBy>
  <cp:lastPrinted>2017-05-17T07:46:00Z</cp:lastPrinted>
  <dcterms:modified xsi:type="dcterms:W3CDTF">2017-05-23T11:02:00Z</dcterms:modified>
  <cp:revision>2</cp:revision>
  <dc:subject/>
  <dc:title>Smluvní strany</dc:title>
</cp:coreProperties>
</file>