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226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12.8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zpracování projektové dokumentace na akci „Stavební úpravy budovy C ve 4.NP pro zřízení sesterny oddělení Interna 2“ a provádění autorského dozoru v průběhu realizace stavby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zpracování dokumentace:  69 500 Kč bez DPH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za autorský dozor: 8 1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ín dodání projektové dokumentace je 8 týdnů od objednání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2:00Z</dcterms:created>
  <dc:creator>filipovaj</dc:creator>
  <dc:description/>
  <cp:keywords/>
  <dc:language>en-US</dc:language>
  <cp:lastModifiedBy>Kaňok Martin, Ing.</cp:lastModifiedBy>
  <cp:lastPrinted>2022-08-12T06:56:00Z</cp:lastPrinted>
  <dcterms:modified xsi:type="dcterms:W3CDTF">2022-08-12T04:56:00Z</dcterms:modified>
  <cp:revision>3</cp:revision>
  <dc:subject/>
  <dc:title>Adresa</dc:title>
</cp:coreProperties>
</file>