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sing projekt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větronní 1263/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5 00 Ostrava-Stará Běl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:278477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Č:CZ278477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22416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 15.12.202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Dodatek k objednávce č. 22267 z důvodu posunu termínu dodání objednaného díla nezapříčiněné na straně dodavatele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Termín do 20.2.2023 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Vyřizuje:  Ing. Martin Kaňok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 xml:space="preserve">tel.: 558415175  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739542998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</w:t>
      </w:r>
      <w:r>
        <w:rPr>
          <w:rFonts w:cs="Arial" w:ascii="Trebuchet MS" w:hAnsi="Trebuchet MS"/>
          <w:sz w:val="22"/>
        </w:rPr>
        <w:t>e-mail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57:00Z</dcterms:created>
  <dc:creator>filipovaj</dc:creator>
  <dc:description/>
  <cp:keywords/>
  <dc:language>en-US</dc:language>
  <cp:lastModifiedBy>Kaňok Martin, Ing.</cp:lastModifiedBy>
  <cp:lastPrinted>2022-12-15T11:57:00Z</cp:lastPrinted>
  <dcterms:modified xsi:type="dcterms:W3CDTF">2022-12-15T10:57:00Z</dcterms:modified>
  <cp:revision>3</cp:revision>
  <dc:subject/>
  <dc:title>Adresa</dc:title>
</cp:coreProperties>
</file>