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Renata Tůmová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06. 12. 20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: Objednávka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bor Vařbuch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XCENTRUM, spol. s r.o., Srázná 20, 586 01 Jihlav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 426343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Libor Vařbuch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XCENTRUM, spol. s r.o., Srázná 20, 586 01 Jihlava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Č 4263433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cenové nabídky objednává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šicí stroj </w:t>
      </w:r>
      <w:r>
        <w:rPr>
          <w:rFonts w:cs="Arial" w:ascii="Arial" w:hAnsi="Arial"/>
          <w:bCs/>
          <w:sz w:val="22"/>
          <w:szCs w:val="22"/>
        </w:rPr>
        <w:t xml:space="preserve">Siruba, </w:t>
      </w:r>
      <w:r>
        <w:rPr>
          <w:rFonts w:cs="Arial" w:ascii="Arial" w:hAnsi="Arial"/>
          <w:sz w:val="22"/>
          <w:szCs w:val="22"/>
        </w:rPr>
        <w:t>typ: L720-M1</w:t>
      </w:r>
      <w:r>
        <w:rPr>
          <w:rFonts w:cs="Arial" w:ascii="Arial" w:hAnsi="Arial"/>
          <w:bCs/>
          <w:sz w:val="22"/>
          <w:szCs w:val="22"/>
        </w:rPr>
        <w:t xml:space="preserve">  v počtu dva  kusy ……………celkem bez DPH: 25 430,- Kč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icí</w:t>
      </w:r>
      <w:r>
        <w:rPr>
          <w:rFonts w:cs="Arial" w:ascii="Arial" w:hAnsi="Arial"/>
          <w:sz w:val="22"/>
          <w:szCs w:val="22"/>
        </w:rPr>
        <w:t xml:space="preserve"> stroj Siruba vrchem spodem krycí, typ: F007K-W122-364/FHA v počtu jeden ku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elkem bez DPH:  26 940,-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yvíječ páry se žehličkou, bílé provedení krytu, typ Comel Compacta v počtu jeden ku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elkem bez DPH:   7 680,-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flonový návlek COMEL P, COMEL 721P ostré rohy v poču dva kusy a krabičku jehel k dvoujehlovému stroji.                                                             celkem bez DPH:   1 670,-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ě není započítaná doprava a základní školení (cca 7 750,- Kč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ěkujem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Tům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6032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6:00Z</dcterms:created>
  <dc:creator>Sekretariát</dc:creator>
  <dc:description/>
  <cp:keywords/>
  <dc:language>en-US</dc:language>
  <cp:lastModifiedBy>uzivatel</cp:lastModifiedBy>
  <cp:lastPrinted>2022-12-14T09:16:00Z</cp:lastPrinted>
  <dcterms:modified xsi:type="dcterms:W3CDTF">2022-12-14T08:19:00Z</dcterms:modified>
  <cp:revision>3</cp:revision>
  <dc:subject/>
  <dc:title>Váš dopis značky / ze dne</dc:title>
</cp:coreProperties>
</file>