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U P N Í    S M L O U V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zavřená podle ust.§ 2079 a násl. zákona č. 89/2012 Sb., občanský zákoník, v 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upující:</w:t>
      </w:r>
      <w:r>
        <w:rPr/>
        <w:tab/>
        <w:tab/>
        <w:tab/>
        <w:t>Mateřská škola Děčín XXXII, Májová 372, příspěvková organizace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</w:p>
    <w:p>
      <w:pPr>
        <w:pStyle w:val="Normal"/>
        <w:ind w:left="2124" w:firstLine="708"/>
        <w:jc w:val="both"/>
        <w:rPr/>
      </w:pPr>
      <w:r>
        <w:rPr/>
        <w:t>se sídlem Děčín XXXII-Boletice nad Labem, Májová 372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stoupený: Mgr. Iveta Mácov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IČ:  49888544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Zaměstnanec pověřený k jednání o plnění smlouvy: Bc. Věra V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dále jen kup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dávající:</w:t>
      </w:r>
      <w:r>
        <w:rPr/>
        <w:tab/>
        <w:tab/>
        <w:tab/>
        <w:t>DeCe COMPUTERS s.r.o.</w:t>
      </w:r>
    </w:p>
    <w:p>
      <w:pPr>
        <w:pStyle w:val="Normal"/>
        <w:jc w:val="both"/>
        <w:rPr/>
      </w:pPr>
      <w:r>
        <w:rPr/>
        <w:tab/>
        <w:tab/>
        <w:tab/>
        <w:tab/>
        <w:t>se sídlem Žerotínova 378/9, 40502 Děčín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stoupený: Ivan Vítek, jednatelem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Č:  445676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Č:  CZ445676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SDS:  FAFYCRJ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Bankovní spojení: Komerční banka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Číslo účtu: </w:t>
      </w:r>
      <w:r>
        <w:rPr>
          <w:highlight w:val="black"/>
        </w:rPr>
        <w:t>46134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Zapsáno v OR </w:t>
      </w:r>
      <w:bookmarkStart w:id="0" w:name="OLE_LINK2"/>
      <w:bookmarkStart w:id="1" w:name="OLE_LINK1"/>
      <w:r>
        <w:rPr/>
        <w:t>u Krajského soudu v Ústí nad Labem, odd. C, vl. 2115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městnanec pověřený k jednání o plnění smlouvy: Roman Bedn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dále jen prodávající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1.</w:t>
        <w:tab/>
        <w:t>Prodávající se zavazuje dodat zboží, které je předmětem smlouvy v množství, dodacích lhůtách a za dalších podmínek stanovených touto smlouvou.</w:t>
      </w:r>
    </w:p>
    <w:p>
      <w:pPr>
        <w:pStyle w:val="Normal"/>
        <w:ind w:left="709" w:hanging="709"/>
        <w:jc w:val="both"/>
        <w:rPr/>
      </w:pPr>
      <w:r>
        <w:rPr/>
        <w:tab/>
        <w:t>Kupující se zavazuje způsobem a za podmínek stanovených touto smlouvou uvedené zboží převzít a uhradit sjednanou kupní cenu ve stanoveném termín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ředmětem koupě je dodávka: </w:t>
      </w:r>
    </w:p>
    <w:p>
      <w:pPr>
        <w:pStyle w:val="Normal"/>
        <w:ind w:left="3540" w:hanging="0"/>
        <w:jc w:val="both"/>
        <w:rPr/>
      </w:pPr>
      <w:r>
        <w:rPr/>
        <w:t>4ks notebook HP NTB 250 G8 i5-1135G7, Win11</w:t>
      </w:r>
    </w:p>
    <w:p>
      <w:pPr>
        <w:pStyle w:val="Normal"/>
        <w:ind w:left="3540" w:hanging="0"/>
        <w:jc w:val="both"/>
        <w:rPr/>
      </w:pPr>
      <w:r>
        <w:rPr/>
        <w:t>9ks tablet Lenovo YOGA TAB 11</w:t>
      </w:r>
    </w:p>
    <w:p>
      <w:pPr>
        <w:pStyle w:val="Normal"/>
        <w:ind w:left="3540" w:hanging="0"/>
        <w:jc w:val="both"/>
        <w:rPr/>
      </w:pPr>
      <w:r>
        <w:rPr/>
        <w:t>4ks Acer LCD EK240YCbi 23.8"</w:t>
      </w:r>
    </w:p>
    <w:p>
      <w:pPr>
        <w:pStyle w:val="Normal"/>
        <w:ind w:firstLine="708"/>
        <w:jc w:val="both"/>
        <w:rPr/>
      </w:pPr>
      <w:r>
        <w:rPr/>
        <w:t>Zboží je pořízeno z finančních prostředků na rozvojový program „Nástroje pro oživení a odolnost“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3.1.</w:t>
        <w:tab/>
        <w:t xml:space="preserve">Cena předmětu smlouvy dle článku 2. činí  99800,00 Kč bez DPH, 21% DPH 20958,00 Kč, tj. 120758,00 Kč včetně DPH.  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 xml:space="preserve">Podkladem pro zaplacení výše uvedené ceny je faktura vystavená prodávajícím a odsouhlasená   </w:t>
      </w:r>
    </w:p>
    <w:p>
      <w:pPr>
        <w:pStyle w:val="Normal"/>
        <w:rPr/>
      </w:pPr>
      <w:r>
        <w:rPr/>
        <w:t xml:space="preserve">             </w:t>
      </w:r>
      <w:r>
        <w:rPr/>
        <w:t>kupujícím, předložená nejpozději do tří dnů po předání a převzetí předmětu smlouvy kupujícím.</w:t>
        <w:b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Faktura podle bodu 3.2 musí obsahovat všechny zákonné náležitosti.</w:t>
        <w:br/>
      </w:r>
    </w:p>
    <w:p>
      <w:pPr>
        <w:pStyle w:val="Normal"/>
        <w:ind w:left="709" w:hanging="709"/>
        <w:jc w:val="both"/>
        <w:rPr/>
      </w:pPr>
      <w:r>
        <w:rPr/>
        <w:t>3.4.</w:t>
        <w:tab/>
        <w:t>Faktura bude splatná 14 dnů od jejího obdržení kupující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4.1.</w:t>
        <w:tab/>
        <w:t>Prodávající je povinen splnit předmět smlouvy v rozsahu podle čl. 2.1. Místem plnění je sídlo kupu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2.</w:t>
        <w:tab/>
        <w:t xml:space="preserve">Součástí dodávky budou všechny doklady nutné k užívání předmětu smlouvy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ind w:left="709" w:hanging="709"/>
        <w:jc w:val="center"/>
        <w:rPr/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5.1.</w:t>
        <w:tab/>
        <w:t>Na předmět smlouvy je poskytována záruční doba 24 měsíců. Běh záruční doby počíná ode dne podpisu dodacího listu o předání a převze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2.</w:t>
        <w:tab/>
        <w:t>Záruční doba se nevztahuje na závady vzniklé neodbornou manipulací kupujícího s předmětem smlouv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3.</w:t>
        <w:tab/>
        <w:t>Nároky kupujícího vyplývající z vad zboží se řídí příslušnými ustanoveními občanského zákoník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4.</w:t>
        <w:tab/>
        <w:t>Záruční vady se uplatňují na adrese DeCe COMPUTERS s.r.o., Žerotínova 378, Děčín 3, 40502, servisní oddělení, dle záručních podmín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5.</w:t>
        <w:tab/>
        <w:t>Kupující se stává vlastníkem zboží a práv s ním souvisejících jakmile bude konečná cena za celou dodávku převedena na účet prodávajícího.</w:t>
      </w:r>
    </w:p>
    <w:p>
      <w:pPr>
        <w:pStyle w:val="Normal"/>
        <w:ind w:left="709" w:hanging="709"/>
        <w:jc w:val="both"/>
        <w:rPr/>
      </w:pPr>
      <w:r>
        <w:rPr/>
      </w:r>
      <w:r>
        <w:br w:type="page"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ind w:left="709" w:hanging="709"/>
        <w:jc w:val="center"/>
        <w:rPr/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6.1.</w:t>
        <w:tab/>
        <w:t>Při nedodržení termínu splatnosti faktury kupující uhradí prodávajícímu úrok z prodlení ve výši 0,05 % z ceny dle článku 3.1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7.1.</w:t>
        <w:tab/>
        <w:t>Práva a povinnosti smluvních stran, pokud nejsou stanoveny touto smlouvou, se řídí příslušnými ustanoveními občanského zákoník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2.</w:t>
        <w:tab/>
        <w:t>Smlouva může být měněna nebo doplňována pouze formou písemného očíslovaného dodatku podepsaného oprávněnými zástupci smluvních stra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3.</w:t>
        <w:tab/>
        <w:t>Smlouva je vyhotovena ve 2 stejnopisech. Každá ze smluvních stran obdrží 1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4.</w:t>
        <w:tab/>
        <w:t>Smlouva nabývá platnosti a účinnosti dnem podpisu oprávněnými zástupci smluvních stra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ěčíně dne: 21.11.2022</w:t>
        <w:tab/>
        <w:tab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za prodávajícího:</w:t>
        <w:tab/>
        <w:tab/>
        <w:tab/>
        <w:tab/>
        <w:tab/>
        <w:t xml:space="preserve">   </w:t>
        <w:tab/>
        <w:t xml:space="preserve">       za kupujícíh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3:00Z</dcterms:created>
  <dc:creator>Info</dc:creator>
  <dc:description/>
  <cp:keywords/>
  <dc:language>en-US</dc:language>
  <cp:lastModifiedBy>vallisek@outlook.cz</cp:lastModifiedBy>
  <cp:lastPrinted>2022-12-05T14:10:00Z</cp:lastPrinted>
  <dcterms:modified xsi:type="dcterms:W3CDTF">2022-12-20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989006</vt:r8>
  </property>
  <property fmtid="{D5CDD505-2E9C-101B-9397-08002B2CF9AE}" pid="3" name="_AuthorEmail">
    <vt:lpwstr>msz.pha@msz.pha.justice.cz</vt:lpwstr>
  </property>
  <property fmtid="{D5CDD505-2E9C-101B-9397-08002B2CF9AE}" pid="4" name="_AuthorEmailDisplayName">
    <vt:lpwstr>Informatik MSZ Praha</vt:lpwstr>
  </property>
  <property fmtid="{D5CDD505-2E9C-101B-9397-08002B2CF9AE}" pid="5" name="_EmailSubject">
    <vt:lpwstr>pracovní text kupní smlouvy - síťová tiskárna pro MSZ Praha</vt:lpwstr>
  </property>
  <property fmtid="{D5CDD505-2E9C-101B-9397-08002B2CF9AE}" pid="6" name="_ReviewingToolsShownOnce">
    <vt:lpwstr/>
  </property>
</Properties>
</file>