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2124" w:firstLine="3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5F5F5" w:val="clea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shd w:fill="F5F5F5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  <w:shd w:fill="F5F5F5" w:val="clear"/>
        </w:rPr>
        <w:t>Růžovka.cz a.s</w:t>
      </w:r>
    </w:p>
    <w:p>
      <w:pPr>
        <w:pStyle w:val="Normal"/>
        <w:ind w:left="2124" w:firstLine="3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5F5F5" w:val="clear"/>
        </w:rPr>
        <w:t>Růžová 947/8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5F5F5" w:val="clear"/>
        </w:rPr>
        <w:t xml:space="preserve">   Praha 1, 110 00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5F5F5" w:val="clear"/>
        </w:rPr>
        <w:t>IČ: 092539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99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oboda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12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Školní pomůcky Ozobot BIT - školní sada, 12ks – 2x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71.297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3:00Z</dcterms:created>
  <dc:creator>Ivana Nová</dc:creator>
  <dc:description/>
  <dc:language>en-US</dc:language>
  <cp:lastModifiedBy>Spisovna</cp:lastModifiedBy>
  <cp:lastPrinted>2022-12-20T09:51:00Z</cp:lastPrinted>
  <dcterms:modified xsi:type="dcterms:W3CDTF">2022-12-20T08:53:00Z</dcterms:modified>
  <cp:revision>2</cp:revision>
  <dc:subject/>
  <dc:title>Hlavička dopisu školy</dc:title>
</cp:coreProperties>
</file>