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Dodatek č. 2 k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Smlouvě o poskytnutí daňového a  účetního poradenstv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v.č. </w:t>
      </w:r>
      <w:r>
        <w:rPr>
          <w:b/>
          <w:bCs/>
        </w:rPr>
        <w:t>1/2013/297/2 (dále jen „smlouva“)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z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lturní a společenské středisko „Střelnice“</w:t>
      </w:r>
    </w:p>
    <w:p>
      <w:pPr>
        <w:pStyle w:val="Normal"/>
        <w:jc w:val="both"/>
        <w:rPr/>
      </w:pPr>
      <w:r>
        <w:rPr>
          <w:bCs/>
        </w:rPr>
        <w:t>Sídlo:</w:t>
        <w:tab/>
        <w:tab/>
        <w:tab/>
        <w:tab/>
        <w:t>Střelniční 256/1, 737 01 Český Těšín</w:t>
      </w:r>
      <w:r>
        <w:rPr>
          <w:szCs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/>
        <w:t>Jednající:</w:t>
        <w:tab/>
        <w:t xml:space="preserve">Ing. Sabina Stiller – ředitelka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00417556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00417556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/>
        <w:t>(dále „</w:t>
      </w:r>
      <w:r>
        <w:rPr>
          <w:b/>
          <w:bCs/>
        </w:rPr>
        <w:t>klient</w:t>
      </w:r>
      <w:r>
        <w:rPr/>
        <w:t>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Ing. Jiřím Turoně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dresa:</w:t>
        <w:tab/>
        <w:tab/>
        <w:tab/>
        <w:t xml:space="preserve">Palackého 689/2, Havířov-Město PSČ 736 01,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 xml:space="preserve">47173548 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6402090277</w:t>
      </w:r>
    </w:p>
    <w:p>
      <w:pPr>
        <w:pStyle w:val="Normal"/>
        <w:ind w:left="2124" w:firstLine="708"/>
        <w:jc w:val="both"/>
        <w:rPr/>
      </w:pPr>
      <w:r>
        <w:rPr/>
        <w:t>(dále „</w:t>
      </w:r>
      <w:r>
        <w:rPr>
          <w:b/>
          <w:bCs/>
        </w:rPr>
        <w:t>poradce</w:t>
      </w:r>
      <w:r>
        <w:rPr/>
        <w:t>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jc w:val="both"/>
        <w:rPr/>
      </w:pPr>
      <w:r>
        <w:rPr/>
        <w:t>Smluvní strany se dohodly, že odměna sjednaná v článku III. odst. 1), smlouvy ve znění dodatku č. 1 k této smlouvě se zvyšuje o 1 000,-Kč.</w:t>
      </w:r>
    </w:p>
    <w:p>
      <w:pPr>
        <w:pStyle w:val="Normal"/>
        <w:jc w:val="both"/>
        <w:rPr/>
      </w:pPr>
      <w:r>
        <w:rPr/>
        <w:t>Ostatní odměny sjednané v článku III. smlouvy zůstávají beze změ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Ostatní ustanovení smlouvy zůstávají beze změ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</w:rPr>
        <w:t>Zvýšené odměny upravené tímto dodatkem budou použity u vystavených faktur s datem uskutečnění zdanitelného plnění po 1. lednu 2023, bez ohledu na to, kterého zdaňovacího období se fakturace týk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Tento dodatek je vypracován ve dvou vyhotoveních. Každá ze smluvních stran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datek je platný dnem podpisu obou smluvních stran a nabývá účinnosti 1. 1. 2023, nejdříve však jeho zveřejněním v registru smluv dle zákona 340/2015 Sb. Zveřejnění zabezpečí kli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V Českém Těšíně dne 15.12.2022</w:t>
        <w:tab/>
        <w:t xml:space="preserve"> </w:t>
        <w:tab/>
        <w:tab/>
        <w:tab/>
        <w:t>V Havířově dne 15.11.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 xml:space="preserve">------------------------------                             </w:t>
        <w:tab/>
        <w:tab/>
        <w:t>------------------------------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/>
        <w:t xml:space="preserve">     klient   </w:t>
        <w:tab/>
        <w:tab/>
        <w:tab/>
        <w:tab/>
        <w:tab/>
        <w:t xml:space="preserve">         daňový pora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rogram">
    <w:name w:val="Program"/>
    <w:basedOn w:val="Normal"/>
    <w:qFormat/>
    <w:pPr/>
    <w:rPr/>
  </w:style>
  <w:style w:type="paragraph" w:styleId="Nvrhusnesen">
    <w:name w:val="Návrh usnesení"/>
    <w:basedOn w:val="TextBody"/>
    <w:next w:val="Nvrhusnesen1"/>
    <w:qFormat/>
    <w:pPr>
      <w:spacing w:before="0" w:after="0"/>
      <w:ind w:left="851" w:hanging="0"/>
      <w:jc w:val="both"/>
    </w:pPr>
    <w:rPr>
      <w:b/>
    </w:rPr>
  </w:style>
  <w:style w:type="paragraph" w:styleId="Nvrhusnesen1">
    <w:name w:val="Návrh  usnesení 1"/>
    <w:basedOn w:val="Nvrhusnesen"/>
    <w:qFormat/>
    <w:pPr/>
    <w:rPr>
      <w:b w:val="false"/>
    </w:rPr>
  </w:style>
  <w:style w:type="paragraph" w:styleId="Program1">
    <w:name w:val="Program 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1:00Z</dcterms:created>
  <dc:creator>Alena Klajblová</dc:creator>
  <dc:description/>
  <cp:keywords/>
  <dc:language>en-US</dc:language>
  <cp:lastModifiedBy>Sabina Stiller</cp:lastModifiedBy>
  <cp:lastPrinted>2022-11-15T08:56:00Z</cp:lastPrinted>
  <dcterms:modified xsi:type="dcterms:W3CDTF">2022-12-20T08:21:00Z</dcterms:modified>
  <cp:revision>4</cp:revision>
  <dc:subject/>
  <dc:title>Smlouva o poskytnutí daňového poradenství</dc:title>
</cp:coreProperties>
</file>