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Číslo smlouvy Objednatele:</w:t>
        <w:tab/>
        <w:t>5622172983 (ORG 5497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12080_U.5030_01_2022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 ke smlouvě o zhotovení stavby</w:t>
      </w:r>
    </w:p>
    <w:p>
      <w:pPr>
        <w:pStyle w:val="Normal"/>
        <w:pBdr>
          <w:bottom w:val="single" w:sz="4" w:space="10" w:color="000000"/>
        </w:pBdr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uzavřený podle ustanovení § 2586 a následujících zákona č. 89/2012 Sb. občanského zákoníku, ve znění pozdějších předpisů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ční akce: </w:t>
      </w:r>
      <w:r>
        <w:rPr>
          <w:rFonts w:cs="Arial" w:ascii="Arial" w:hAnsi="Arial"/>
          <w:b/>
          <w:sz w:val="20"/>
          <w:szCs w:val="20"/>
        </w:rPr>
        <w:t>„Novostavba dětského hospice Dům pro Julii“ (ORG 5497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JUDr. Markétou Vaňkovou, primátorkou města Brna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Dominikánské náměstí 196/1, Brno-město, 602 00 Brn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44992785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 44992785</w:t>
      </w:r>
    </w:p>
    <w:p>
      <w:pPr>
        <w:pStyle w:val="Normal"/>
        <w:widowControl w:val="false"/>
        <w:spacing w:lineRule="auto" w:line="276"/>
        <w:ind w:left="2835" w:hanging="24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a.s., Na Příkopě 33, 114 07 Prah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43-9497760267/0100</w:t>
      </w:r>
    </w:p>
    <w:p>
      <w:pPr>
        <w:pStyle w:val="Normal"/>
        <w:spacing w:lineRule="auto" w:line="276"/>
        <w:ind w:left="4111" w:hanging="36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 podpisem dodatku č. 1: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Pivec, MBA, vedoucí Odboru investičního Magistrátu města Brna, Kounicova 67a, 601 67 Brno</w:t>
      </w:r>
    </w:p>
    <w:p>
      <w:pPr>
        <w:pStyle w:val="Normal"/>
        <w:spacing w:lineRule="auto" w:line="276"/>
        <w:ind w:left="4111" w:hanging="36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ěcech technických je oprávněna jednat: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rněnské komunikace a. s., IČO </w:t>
      </w:r>
      <w:r>
        <w:rPr>
          <w:rFonts w:cs="Arial" w:ascii="Arial" w:hAnsi="Arial"/>
          <w:sz w:val="20"/>
          <w:szCs w:val="20"/>
        </w:rPr>
        <w:t>60733098, se sídlem</w:t>
      </w:r>
      <w:r>
        <w:rPr>
          <w:rFonts w:cs="Arial" w:ascii="Arial" w:hAnsi="Arial"/>
          <w:bCs/>
          <w:sz w:val="20"/>
          <w:szCs w:val="20"/>
        </w:rPr>
        <w:t xml:space="preserve"> Renneská třída 787/1a, 639 00 Brno - Štýřice (dále jen „</w:t>
      </w:r>
      <w:r>
        <w:rPr>
          <w:rFonts w:cs="Arial" w:ascii="Arial" w:hAnsi="Arial"/>
          <w:bCs/>
          <w:i/>
          <w:sz w:val="20"/>
          <w:szCs w:val="20"/>
        </w:rPr>
        <w:t>TDI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 xml:space="preserve">Pověření zaměstnanci: 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>xxxxxxxxxxxxxx, technický ředitel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xxxxxxxxxx, vedoucí Střediska realizace pozemních staveb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, autorizovaná osoba v oboru pozemních staveb a samostatný technik střediska realizace pozemních staveb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STAV CONSTRUCTION a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 xml:space="preserve"> </w:t>
        <w:tab/>
        <w:t>Ing. Tomáš Kubíček, MBA, 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   </w:t>
        <w:tab/>
        <w:tab/>
        <w:tab/>
        <w:t xml:space="preserve">Příkop 838/6, Zábrdovice, 602 000 Br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 xml:space="preserve">                         </w:t>
        <w:tab/>
        <w:tab/>
        <w:t>039 02 4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0390244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ávnická osoba zapsaná v obchodním rejstříku vedeném Krajským soudem v Brně, pod sp. zn.   B72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eskoslovenská obch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12051144/0300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Hlk12002827"/>
      <w:bookmarkEnd w:id="0"/>
      <w:r>
        <w:rPr>
          <w:rFonts w:cs="Arial" w:ascii="Arial" w:hAnsi="Arial"/>
          <w:sz w:val="20"/>
          <w:szCs w:val="20"/>
        </w:rPr>
        <w:t xml:space="preserve">1) Smluvní strany uzavřely dne 15. 7. 2022 smlouvu o zhotovení stavby č. 5622172983 u Objednatele, č. 12080_U.5030_01_2022 u Zhotovitele (dále jen </w:t>
      </w:r>
      <w:r>
        <w:rPr>
          <w:rFonts w:cs="Arial" w:ascii="Arial" w:hAnsi="Arial"/>
          <w:b/>
          <w:i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2002827"/>
      <w:bookmarkStart w:id="2" w:name="_Hlk12002827"/>
      <w:bookmarkEnd w:id="2"/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ředmětem dodatku č. 1 ke smlouvě (dále jen „dodatek č. 1“) je změna článku II. Předmět smlouvy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předmětu smlouvy o dodatečné práce (dále jen „vícepráce“), které jsou blíže specifikovány ve změnovém listě č.12 ze dne 24. 11. 2022, a to změna závazku zadaná podle ust. § 222 odst. 4 zákona č. 134/2016 Sb., o zadávání veřejných zakázek, ve znění pozdějších předpisů (dále jen „zákon“), vícepráce v objemu 140 874,41 Kč bez DPH, a ve změnových listech č. 1, 2, a 3 ze dne 24. 11. 2022, a to změna závazku zadaná podle ust. § 222 odst. 6 zákona, vícepráce v objemu 11 850 817,24 Kč bez DPH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úžení předmětu smlouvy o neprováděné práce (dále jen „</w:t>
      </w:r>
      <w:r>
        <w:rPr>
          <w:rFonts w:cs="Arial" w:ascii="Arial" w:hAnsi="Arial"/>
          <w:b/>
          <w:i/>
          <w:sz w:val="20"/>
          <w:szCs w:val="20"/>
        </w:rPr>
        <w:t>méněpráce</w:t>
      </w:r>
      <w:r>
        <w:rPr>
          <w:rFonts w:cs="Arial" w:ascii="Arial" w:hAnsi="Arial"/>
          <w:sz w:val="20"/>
          <w:szCs w:val="20"/>
        </w:rPr>
        <w:t>“), které jsou blíže specifikovány ve změnových listech č. 12 ze dne 24. 11. 2022, a to změna závazku zadaná podle ust. § 222 odst. 4 zákona, méněpráce v objemu –45 068,12 Kč bez DPH a dále ve změnových listech č. 1, 2, a 3 ze dne 24. 11. 2022, a to změna závazku zadaná podle ust. § 222 odst. 6 zákona, méněpráce v objemu -948 792,34 Kč bez DPH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na položek specifikovaných ve změnových listech č. 5 a 10 ze dne 24. 11. 2020, a to změna závazku dle § 222 odst. 7 zákona (záměna položky soupisu prací), přičemž cena podle nových položek soupisu prací je ve vztahu k nahrazovaným položkám stejná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3) Předmětem dodatku č. 1 je dále změna čl. III. Lhůta plnění, harmonogram, Finanční plán, čl. V. Cena za splnění předmětu smlouvy a změna čl. XVI. Ostatní ujednání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ustanovení smlouvy o zhotovení stavby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 na následujících změnách smlouvy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Čl. II. Předmět smlouvy se doplňuje o odstavec II.9. </w:t>
      </w:r>
      <w:r>
        <w:rPr>
          <w:rFonts w:cs="Arial" w:ascii="Arial" w:hAnsi="Arial"/>
          <w:bCs/>
          <w:sz w:val="20"/>
          <w:szCs w:val="20"/>
        </w:rPr>
        <w:t>tohoto znění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9. Předmět smlouvy se doplňuje o dodatečné práce (dále j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vícepráce“</w:t>
      </w:r>
      <w:r>
        <w:rPr>
          <w:rFonts w:cs="Arial" w:ascii="Arial" w:hAnsi="Arial"/>
          <w:sz w:val="20"/>
          <w:szCs w:val="20"/>
        </w:rPr>
        <w:t>) a z předmětu smlouvy se vypouští neprováděné práce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něpráce“</w:t>
      </w:r>
      <w:r>
        <w:rPr>
          <w:rFonts w:cs="Arial" w:ascii="Arial" w:hAnsi="Arial"/>
          <w:sz w:val="20"/>
          <w:szCs w:val="20"/>
        </w:rPr>
        <w:t xml:space="preserve">), které jsou specifikovány ve změnových listech č. 1, 2, 3 a 12 ze dne 24. 11. 2022. Jedná se o změny dle ust. § 222 odst.  4 a 6 ZZVZ, které nemění celkovou povahu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 se mění u položek soupisu stavebních prací dle změnových listů č. 5 a 10 ze dne 24. 11. 2022. Jedná se o změnu závazku (záměna položek soupisu stavebních prací) podle ust. § 222 odst. 7 ZZVZ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. III. Lhůta plnění, harmonogram, Finanční plán – první věta odst. III.7. se nahrazuje novým textem</w:t>
      </w:r>
      <w:r>
        <w:rPr>
          <w:rFonts w:cs="Arial" w:ascii="Arial" w:hAnsi="Arial"/>
          <w:sz w:val="20"/>
          <w:szCs w:val="20"/>
        </w:rPr>
        <w:t xml:space="preserve"> tohoto zněn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7. Lhůta plnění může být změněna pouz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spacing w:lineRule="auto" w:line="276" w:before="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3) Čl. V. Cena za splnění předmětu smlouvy – text odst. V.1 se nahrazuje novým textem </w:t>
      </w:r>
      <w:r>
        <w:rPr>
          <w:rFonts w:cs="Arial" w:ascii="Arial" w:hAnsi="Arial"/>
          <w:bCs/>
          <w:sz w:val="20"/>
          <w:szCs w:val="20"/>
          <w:lang w:val="cs-CZ"/>
        </w:rPr>
        <w:t>tohoto zně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1. Celková cena za splnění celého předmětu smlouvy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i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“) se sjednává takto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 </w:t>
        <w:tab/>
        <w:tab/>
        <w:t xml:space="preserve">                                                                                 170 563 386,19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Čl. V. Cena za splnění předmětu smlouvy – text odst. V.3 se nahrazuje novým textem</w:t>
      </w:r>
      <w:r>
        <w:rPr>
          <w:rFonts w:cs="Arial" w:ascii="Arial" w:hAnsi="Arial"/>
          <w:bCs/>
          <w:sz w:val="20"/>
          <w:szCs w:val="20"/>
        </w:rPr>
        <w:t xml:space="preserve"> tohoto </w:t>
      </w:r>
      <w:r>
        <w:rPr>
          <w:rFonts w:cs="Arial" w:ascii="Arial" w:hAnsi="Arial"/>
          <w:sz w:val="20"/>
          <w:szCs w:val="20"/>
        </w:rPr>
        <w:t xml:space="preserve">znění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.3. </w:t>
        <w:tab/>
      </w:r>
      <w:bookmarkStart w:id="3" w:name="_Hlk36113029"/>
      <w:r>
        <w:rPr>
          <w:rFonts w:cs="Arial" w:ascii="Arial" w:hAnsi="Arial"/>
          <w:sz w:val="20"/>
          <w:szCs w:val="20"/>
        </w:rPr>
        <w:t>Cena za zhotovení Stavby dle této smlouvy se sjednává takt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4" w:name="_Hlk39424406"/>
      <w:bookmarkEnd w:id="4"/>
      <w:r>
        <w:rPr>
          <w:rFonts w:cs="Arial" w:ascii="Arial" w:hAnsi="Arial"/>
          <w:sz w:val="20"/>
          <w:szCs w:val="20"/>
        </w:rPr>
        <w:t xml:space="preserve">Cena stavby dle smlouvy o dílo celkem bez DPH   </w:t>
        <w:tab/>
        <w:tab/>
        <w:tab/>
        <w:tab/>
        <w:t xml:space="preserve">    159 555 555,00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víceprací dle dodatku č. 1 bez DPH</w:t>
        <w:tab/>
        <w:tab/>
        <w:tab/>
        <w:tab/>
        <w:tab/>
        <w:t xml:space="preserve">      11 991 691,65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éněprací dle dodatku č. 1 bez DPH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-993 860,46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zhotovení stavby dle dodatku č. 1 celkem bez DPH</w:t>
        <w:tab/>
        <w:tab/>
        <w:t xml:space="preserve">   </w:t>
        <w:tab/>
        <w:t xml:space="preserve">    170 553 386,19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39424406"/>
      <w:bookmarkStart w:id="6" w:name="_Hlk39424406"/>
      <w:bookmarkEnd w:id="3"/>
      <w:bookmarkEnd w:id="6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Čl. V. Cena za splnění předmětu smlouvy</w:t>
      </w:r>
      <w:r>
        <w:rPr>
          <w:rFonts w:cs="Arial" w:ascii="Arial" w:hAnsi="Arial"/>
          <w:sz w:val="20"/>
          <w:szCs w:val="20"/>
        </w:rPr>
        <w:t xml:space="preserve"> – text odst. V.4 se nahrazuje novým textem tohoto znění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4. Pro obsah a rozsah sjednané ceny za zhotovení Stavby dle této smlouvy je rozhodující rozsah Stavby vycházející z Projektové dokumentace, oceněného soupisu prací Zhotovitele, který je součástí smlouvy a tvoří její přílohu č. 1, a změnových listů č. 1, 2, 3, 5, 10 a 12 ze dne 24. 11. 2022, které tvoří přílohu č. 4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Čl. XVI</w:t>
      </w:r>
      <w:r>
        <w:rPr>
          <w:rFonts w:cs="Arial" w:ascii="Arial" w:hAnsi="Arial"/>
          <w:b/>
          <w:sz w:val="20"/>
          <w:szCs w:val="20"/>
        </w:rPr>
        <w:t>. Ostatní ujednání</w:t>
      </w:r>
      <w:r>
        <w:rPr>
          <w:rFonts w:cs="Arial" w:ascii="Arial" w:hAnsi="Arial"/>
          <w:sz w:val="20"/>
          <w:szCs w:val="20"/>
        </w:rPr>
        <w:t>, odst. XVI.13. se doplňuje o tex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4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 ze dne 24. 11. 2022 včetně položkového rozpočtu změn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2 z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3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5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0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12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overflowPunct w:val="true"/>
        <w:autoSpaceDE w:val="true"/>
        <w:spacing w:before="240" w:after="0"/>
        <w:jc w:val="center"/>
        <w:rPr/>
      </w:pPr>
      <w:r>
        <w:rPr>
          <w:rFonts w:cs="Arial" w:ascii="Arial" w:hAnsi="Arial"/>
          <w:sz w:val="20"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edotčená tímto dodatkem č. 1 smlouvy zůstávají v plném znění v platnos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1 </w:t>
      </w:r>
      <w:bookmarkStart w:id="7" w:name="_Hlk69720572"/>
      <w:r>
        <w:rPr>
          <w:rFonts w:cs="Arial" w:ascii="Arial" w:hAnsi="Arial"/>
          <w:sz w:val="20"/>
          <w:szCs w:val="20"/>
        </w:rPr>
        <w:t>je vyhotoven a podepsán v elektronické podobě. Smluvní strany se zavazují podepsat tento dodatek platným elektronickým podpisem, který umožní vyhotovit autorizovanou konverzi tohoto dokumentu. Každá smluvní strana obdrží verzi dodatku ve formátu .pdf s platnými elektronickými podpisy obou smluvních stran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Arial" w:ascii="Arial" w:hAnsi="Arial"/>
        </w:rPr>
        <w:t>Tento dodatek č. 1 ke smlouvě podléhá uveřejnění dle zákona č. 340/2015 Sb., o zvláštních podmínkách účinnosti některých smluv, uveřejňování těchto smluv a o registru smluv (zákon o registru smluv), v platném znění.</w:t>
      </w:r>
    </w:p>
    <w:p>
      <w:pPr>
        <w:pStyle w:val="Odstavecseseznamem"/>
        <w:widowControl w:val="false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Smluvní strany se dohodly, že tento dodatek č. 1 zašle k uveřejnění v registru smluv statutární město Brno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atutární město Brno je při nakládání s veřejnými prostředky povinno dodržovat ustanovení zákona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údaje uvedené v tomto dodatku č. 1 nejsou předmětem obchodního tajemství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údaje uvedené v tomto dodatku č. 1 nejsou informacemi požívajícími ochrany důvěrnosti majetkových poměrů.</w:t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ento dodatek č. 1 je projevem jejich svobodné a vážné vůle, což stvrzují svými podpisy.</w:t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 důvodu provedení dodatečných prací blíže specifikovaných ve změnových listech č. 2 a 3 ze dne 24. 11. 2022 bude prodloužena lhůta pro dokončení díla a předání a převzetí (tj. Finální lhůta) dle této smlouvy. Smluvní strany se dohodly, že prodloužení Finální lhůty bude předmětem samostatného dodatku ke smlouvě na základě předložených podkladů v souladu s odst. III.7. smlouvy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Nedílnou součástí dodatku č. 1 smlouvy jso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2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3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5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0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2 ze dne 24. 11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ento dodatek č. 1 ke smlouvě o zhotovení stavby </w:t>
      </w:r>
      <w:r>
        <w:rPr>
          <w:rFonts w:cs="Arial" w:ascii="Arial" w:hAnsi="Arial"/>
          <w:sz w:val="20"/>
          <w:szCs w:val="20"/>
        </w:rPr>
        <w:t>byl schválen Radou města Brna na schůzi č. R</w:t>
      </w:r>
      <w:r>
        <w:rPr>
          <w:rFonts w:cs="Arial" w:ascii="Arial" w:hAnsi="Arial"/>
          <w:sz w:val="20"/>
          <w:szCs w:val="20"/>
          <w:lang w:val="cs-CZ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cs-CZ"/>
        </w:rPr>
        <w:t xml:space="preserve">010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lang w:val="cs-CZ"/>
        </w:rPr>
        <w:t>14. 12. 2022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Brně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ne (dle data uvedeného v elektronickém podpis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2832" w:hanging="2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Tomáš Pivec, 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edoucí Odboru investičn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gistrátu města Brna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Tomáš Kubíček, M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STAV CONSTRUCTION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center" w:pos="4749" w:leader="none"/>
        </w:tabs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2"/>
        <w:szCs w:val="22"/>
      </w:rPr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4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4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2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7:00Z</dcterms:created>
  <dc:creator>MT Legal</dc:creator>
  <dc:description/>
  <cp:keywords/>
  <dc:language>en-US</dc:language>
  <cp:lastModifiedBy>Jelínková Eva (MMB_OI)</cp:lastModifiedBy>
  <cp:lastPrinted>2022-12-15T12:15:00Z</cp:lastPrinted>
  <dcterms:modified xsi:type="dcterms:W3CDTF">2022-12-20T07:47:00Z</dcterms:modified>
  <cp:revision>2</cp:revision>
  <dc:subject/>
  <dc:title/>
</cp:coreProperties>
</file>