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120" w:leader="none"/>
          <w:tab w:val="left" w:pos="9120" w:leader="dot"/>
        </w:tabs>
        <w:ind w:left="720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mlouva o dodávání hotových jídel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§ 1746 odst. 2 a následujících Občanského zákoníku č. 89/2012 Sb. 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. 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jednatel:</w:t>
      </w:r>
      <w:r>
        <w:rPr>
          <w:rFonts w:cs="Arial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0" w:leader="none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color w:val="000000"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</w:rPr>
        <w:t>Paprsek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Šestajovická 580/19, 198 00 Praha 9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70875413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           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 Mgr. Ivana Hejlová, ředitelka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PPF Banka, Evropská 2690/17, 160 00 Praha 6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1420006/60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y</w:t>
      </w:r>
      <w:r>
        <w:rPr>
          <w:rFonts w:cs="Arial" w:ascii="Arial" w:hAnsi="Arial"/>
          <w:bCs/>
          <w:sz w:val="22"/>
          <w:szCs w:val="22"/>
        </w:rPr>
        <w:t xml:space="preserve">: PhDr. Monika Janíková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monika.janikova@dcpaprsek.org</w:t>
        </w:r>
      </w:hyperlink>
      <w:r>
        <w:rPr>
          <w:rFonts w:cs="Arial" w:ascii="Arial" w:hAnsi="Arial"/>
          <w:bCs/>
          <w:sz w:val="22"/>
          <w:szCs w:val="22"/>
        </w:rPr>
        <w:t>; 724 985 402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olana Macháčková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olana.machackova@dcpaprsek.org</w:t>
        </w:r>
      </w:hyperlink>
      <w:r>
        <w:rPr>
          <w:rFonts w:cs="Arial" w:ascii="Arial" w:hAnsi="Arial"/>
          <w:bCs/>
          <w:sz w:val="22"/>
          <w:szCs w:val="22"/>
        </w:rPr>
        <w:t>; 702 256 366</w:t>
      </w:r>
    </w:p>
    <w:p>
      <w:pPr>
        <w:pStyle w:val="Normln"/>
        <w:numPr>
          <w:ilvl w:val="0"/>
          <w:numId w:val="2"/>
        </w:numPr>
        <w:tabs>
          <w:tab w:val="left" w:pos="709" w:leader="none"/>
          <w:tab w:val="left" w:pos="6120" w:leader="none"/>
        </w:tabs>
        <w:spacing w:before="20" w:after="0"/>
        <w:ind w:left="709" w:hanging="283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e věcech smluvních: </w:t>
      </w:r>
      <w:r>
        <w:rPr>
          <w:rFonts w:cs="Arial"/>
          <w:iCs/>
          <w:sz w:val="22"/>
          <w:szCs w:val="22"/>
        </w:rPr>
        <w:t>Mgr. Ivana Hejlová; ivana.hejlova@dcpapsek.org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 xml:space="preserve">objednatel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davatel: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k for life PLUS s.r.o.</w:t>
      </w:r>
    </w:p>
    <w:p>
      <w:pPr>
        <w:pStyle w:val="Default"/>
        <w:tabs>
          <w:tab w:val="clear" w:pos="709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Ctiradova 592/14, Praha 4 – Nusle, 140 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9277676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9277676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 Vítězslavem Sedlákem, jednatelem</w:t>
      </w:r>
    </w:p>
    <w:p>
      <w:pPr>
        <w:pStyle w:val="Default"/>
        <w:tabs>
          <w:tab w:val="clear" w:pos="709"/>
          <w:tab w:val="left" w:pos="1860" w:leader="none"/>
          <w:tab w:val="left" w:pos="4080" w:leader="dot"/>
          <w:tab w:val="left" w:pos="6120" w:leader="none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spořitelna a.s.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826778399/0800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bCs/>
          <w:sz w:val="22"/>
          <w:szCs w:val="22"/>
        </w:rPr>
        <w:t>vložka: oddíl C, č.333743 zapsaná v obchodním rejstříku vedeném Městským soudem v Praze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y: 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ěcech smluvních:      Vítězslav Sedlák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ind w:left="2492" w:hanging="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vitezslav.sedlak@cookforlife.cz, mob.: +420 603 732 820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>dodavatel nebo zhotovitel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9" w:hanging="5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II. 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rPr/>
      </w:pPr>
      <w:bookmarkStart w:id="0" w:name="_Ref150314022"/>
      <w:r>
        <w:rPr>
          <w:rFonts w:cs="Arial"/>
          <w:sz w:val="22"/>
          <w:szCs w:val="22"/>
        </w:rPr>
        <w:t>Předmětem plnění podle této smlouvy je provedení služby – díla (dále také jen díla)</w:t>
      </w:r>
      <w:bookmarkEnd w:id="0"/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64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kytování dodavatelských služeb v oblasti stravová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objednává a dodavatel se zavazuje dodat pokrmy dle objednávky objednatele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odal jídelní lístky na sedm týdnů, ze kterých objednatel objedná pokrmy dle svého uvážení. Jídelní lístky se opakují vždy po sedmi týdnech a dodavatel předem upozorní na případnou změnu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se zavazuje dodat pokrmy objednané dle objednávky dodavatele a to v odpovídající kvalitě, platných hygienických norem a gramáže dle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zajišťuje dodávky jídel pouze v pracovní dny od pondělí do pátku, vyjma státních svátků. 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ěratel si převezme pokrmy na provozovně dodavatele Cook for life PLUS – AFI Vokovice. Evropská 859/115a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2"/>
          <w:szCs w:val="22"/>
        </w:rPr>
        <w:t xml:space="preserve">Odběratel dodá odpovídající nádoby, vhodné pro převoz pokrmů a dopravu do svého provozu zajistí vlastními prostředk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II. Cenové ujednání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odebraného menu jsou stanoveny takto: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skládající se z polévky a hlavního jídla 110Kč včetně DPH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bez polévky, tedy pouze hlavní pokrm 100kč včetně DPH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jednatelem budou hrazeny pouze pokrmy, které si zcela prokazatelně objednal a převzal. 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Celková částka bude fakturována na základě měsíčního reportu, který bude vytvořen na základě dodacích listů, potvrzených objednatelem. Jako potvrzení je brán podpis osoby určené odběratelem.</w:t>
      </w:r>
    </w:p>
    <w:p>
      <w:pPr>
        <w:pStyle w:val="Normln"/>
        <w:numPr>
          <w:ilvl w:val="3"/>
          <w:numId w:val="11"/>
        </w:numPr>
        <w:tabs>
          <w:tab w:val="clear" w:pos="709"/>
          <w:tab w:val="left" w:pos="142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vystavena dodavatelem bude uhrazena odběratelem se splatností 14-dnů od vystavení faktury dodavatelem. </w:t>
      </w:r>
    </w:p>
    <w:p>
      <w:pPr>
        <w:pStyle w:val="Normln"/>
        <w:tabs>
          <w:tab w:val="clear" w:pos="709"/>
          <w:tab w:val="left" w:pos="6120" w:leader="none"/>
        </w:tabs>
        <w:spacing w:before="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V. Ostatní ujednání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78" w:hanging="3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neodpovídá za výdejový prostor odběratele, ve kterém budou pokrmy vydávány a to ani z hlediska hygienického a technického stavu.  Dodavatel není odpovědný za nakládaní s odpady v provozu objednatele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sz w:val="22"/>
        </w:rPr>
        <w:t>Odběratel podpisem předávacího listu jasně ztvrzuje, že pokrmy byli předány v odpovídajícím stavu a kvalitě, která vyhovuje hygienickým a kvalitativním normám.</w:t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V. Doba platnosti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57" w:hanging="357"/>
        <w:rPr>
          <w:sz w:val="22"/>
        </w:rPr>
      </w:pPr>
      <w:r>
        <w:rPr>
          <w:sz w:val="22"/>
        </w:rPr>
        <w:t>Tato smlouva se uzavírá na dobu od 1.1.2023 do 31.1. 2023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Smlouva může být prodlužena, měněna nebo doplněna pouze na základě vzájemné dohody formou písemného dodatku, podepsaného oprávněnými zástupci smluvních stran.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Právní vztahy touto smlouvou nedotčené se řídí obecně závaznými právními předpisy, zejména občanským zákoníkem v platném znění. Pro vyloučení všech pochybností smluvní strany vylučují použití § 2315 o náhradě za převzetí zákaznické základny a § 1740 odst. 3 občanského zákoníku, který stanoví, že smlouva je uzavřena i tehdy, kdy nedojde k úplné shodě projevů vůle smluvních stran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 xml:space="preserve">VI. Výpověď smlouvy a Odstoupení od smlouvy 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/>
      </w:pPr>
      <w:r>
        <w:rPr>
          <w:sz w:val="22"/>
        </w:rPr>
        <w:t>Dodavatel je oprávněn odstoupit od smlouvy v případě, že je objednatel v prodlení s placením více než dva měsíce od doby splatnosti daňového dokladu, ač byl na tuto skutečnost dodavatelem písemně upozorněn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je oprávněn odstoupit od této smlouvy z důvodů v zákoně stanovených a dále v případě, že: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rovádí i přes opakovaná písemná upozornění objednatele služby, které jsou předmětem plnění smlouvy, v prokazatelné nízké kvalitě oproti běžným standardům, nebo požadavkům objednatele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jiným podstatným způsobem poruší obecně závazné právní předpisy vč. hygienických, případně podstatným způsobem poruší některá ustanovení této smlouvy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byl dodavatel již písemně objednatelem upozorněn, že ohrožuje dobré jméno objednatele a jeho postavení na trhu a to z estetického hlediska, typu poskytovaných služeb a prezentace činnosti a produktů třetích osob.</w:t>
      </w:r>
    </w:p>
    <w:p>
      <w:pPr>
        <w:pStyle w:val="Normln"/>
        <w:spacing w:before="120" w:after="0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Tuto smlouvu lze ukončit písemnou výpovědí i bez udání důvodu, výpovědní lhůta činí 1 měsíc a začíná běžet od prvního dne kalendářního měsíce následujícího po doručení výpovědi druhé smluvní straně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Odstoupení od smlouvy dle bodu 1. a 2. musí být písemné a je účinné dnem jeho doručení druhé smluvní straně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VII. Společná a závěrečná ustanovení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>
          <w:sz w:val="22"/>
        </w:rPr>
      </w:pPr>
      <w:r>
        <w:rPr>
          <w:sz w:val="22"/>
        </w:rPr>
        <w:t>Objednatel poskytne dodavateli nezbytnou součinnost při plnění úkolů dle této smlouvy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Dodavatel bude při plnění předmětu této smlouvy postupovat s odbornou péč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Dodavatel je oprávněn odmítnou plnit pokyny v případě, že odporují zákonu či podmínkám sjednaným v této smlouvě a dále, že bude-li přesto objednatel písemně trvat na jejich splnění a v důsledku toho vznikne škoda, uhradí takovou škodu objedn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nepřebírá odpovědnost za pracovníky dodavatele resp. pracovníky, které dodavatel používá k plnění předmětu této smlouvy, kteří budou vykonávat práce v souladu s uzavřenou smlouvou. Veškeré pracovně právní nároky zaměstnanců dodavatele na bezpečnost práce, sociální a zdravotní pojištění zajišťuje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Smlouva je vyhotovena ve dvou stejnopisech, z nichž jeden obdrží objednatel a jeden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Smluvní strany prohlašují, že se před podepsáním této smlouvy podrobně seznámily s jejím obsahem, že smlouva vyjadřuje přesně, určitě a srozumitelně jejich svobodnou vůli a že jim nejsou známy žádné skutečnosti, které by bránily jejímu uzavřen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Tato smlouva nabývá platnosti i účinnosti dnem jejího podpisu oběma smluvními stranami.</w:t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8.12.2022</w:t>
        <w:tab/>
        <w:tab/>
        <w:t xml:space="preserve">  </w:t>
        <w:tab/>
        <w:t xml:space="preserve">  </w:t>
        <w:tab/>
        <w:t xml:space="preserve">            V Praze dne 8.12.2022 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>Za dodavatele:</w:t>
        <w:tab/>
        <w:tab/>
        <w:tab/>
        <w:tab/>
        <w:tab/>
        <w:tab/>
        <w:t xml:space="preserve">  Za objednatele: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ab/>
        <w:tab/>
        <w:tab/>
        <w:t xml:space="preserve">  …………………………………………..</w:t>
      </w:r>
    </w:p>
    <w:p>
      <w:pPr>
        <w:pStyle w:val="Default"/>
        <w:tabs>
          <w:tab w:val="clear" w:pos="709"/>
          <w:tab w:val="left" w:pos="5103" w:leader="none"/>
          <w:tab w:val="left" w:pos="9120" w:leader="dot"/>
        </w:tabs>
        <w:spacing w:before="120" w:after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Cook for life PLUS s.r.o.</w:t>
        <w:tab/>
        <w:t xml:space="preserve">DC </w:t>
      </w:r>
      <w:r>
        <w:rPr>
          <w:sz w:val="22"/>
          <w:szCs w:val="22"/>
        </w:rPr>
        <w:t>Paprsek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ítězslav Sedlák</w:t>
        <w:tab/>
        <w:t>Mgr. Ivana Hejlová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jednatel</w:t>
      </w:r>
      <w:r>
        <w:rPr>
          <w:sz w:val="22"/>
          <w:szCs w:val="22"/>
        </w:rPr>
        <w:t xml:space="preserve">     </w:t>
        <w:tab/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ab/>
        <w:tab/>
        <w:tab/>
        <w:t xml:space="preserve">                        </w:t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8080"/>
      </w:pBdr>
      <w:jc w:val="right"/>
      <w:rPr/>
    </w:pPr>
    <w:r>
      <w:rPr>
        <w:rFonts w:cs="Arial" w:ascii="Arial" w:hAnsi="Arial"/>
        <w:iCs/>
        <w:color w:val="999999"/>
        <w:sz w:val="18"/>
      </w:rPr>
      <w:t xml:space="preserve">strana </w:t>
    </w:r>
    <w:r>
      <w:rPr>
        <w:rFonts w:cs="Arial" w:ascii="Arial" w:hAnsi="Arial"/>
        <w:iCs/>
        <w:color w:val="999999"/>
        <w:sz w:val="18"/>
      </w:rPr>
      <w:fldChar w:fldCharType="begin"/>
    </w:r>
    <w:r>
      <w:rPr>
        <w:sz w:val="18"/>
        <w:iCs/>
        <w:rFonts w:cs="Arial" w:ascii="Arial" w:hAnsi="Arial"/>
        <w:color w:val="999999"/>
      </w:rPr>
      <w:instrText xml:space="preserve"> PAGE </w:instrText>
    </w:r>
    <w:r>
      <w:rPr>
        <w:sz w:val="18"/>
        <w:iCs/>
        <w:rFonts w:cs="Arial" w:ascii="Arial" w:hAnsi="Arial"/>
        <w:color w:val="999999"/>
      </w:rPr>
      <w:fldChar w:fldCharType="separate"/>
    </w:r>
    <w:r>
      <w:rPr>
        <w:sz w:val="18"/>
        <w:iCs/>
        <w:rFonts w:cs="Arial" w:ascii="Arial" w:hAnsi="Arial"/>
        <w:color w:val="999999"/>
      </w:rPr>
      <w:t>4</w:t>
    </w:r>
    <w:r>
      <w:rPr>
        <w:sz w:val="18"/>
        <w:iCs/>
        <w:rFonts w:cs="Arial" w:ascii="Arial" w:hAnsi="Arial"/>
        <w:color w:val="999999"/>
      </w:rPr>
      <w:fldChar w:fldCharType="end"/>
    </w:r>
    <w:r>
      <w:rPr>
        <w:rFonts w:cs="Arial" w:ascii="Arial" w:hAnsi="Arial"/>
        <w:iCs/>
        <w:color w:val="999999"/>
        <w:sz w:val="18"/>
      </w:rPr>
      <w:t xml:space="preserve"> </w:t>
    </w:r>
    <w:r>
      <w:rPr>
        <w:rFonts w:cs="Arial" w:ascii="Arial" w:hAnsi="Arial"/>
        <w:i/>
        <w:color w:val="999999"/>
        <w:sz w:val="18"/>
      </w:rPr>
      <w:t xml:space="preserve">(celkem </w:t>
    </w:r>
    <w:r>
      <w:rPr>
        <w:rFonts w:cs="Arial" w:ascii="Arial" w:hAnsi="Arial"/>
        <w:i/>
        <w:color w:val="999999"/>
        <w:sz w:val="18"/>
      </w:rPr>
      <w:fldChar w:fldCharType="begin"/>
    </w:r>
    <w:r>
      <w:rPr>
        <w:sz w:val="18"/>
        <w:i/>
        <w:rFonts w:cs="Arial" w:ascii="Arial" w:hAnsi="Arial"/>
        <w:color w:val="999999"/>
      </w:rPr>
      <w:instrText xml:space="preserve"> NUMPAGES \* ARABIC </w:instrText>
    </w:r>
    <w:r>
      <w:rPr>
        <w:sz w:val="18"/>
        <w:i/>
        <w:rFonts w:cs="Arial" w:ascii="Arial" w:hAnsi="Arial"/>
        <w:color w:val="999999"/>
      </w:rPr>
      <w:fldChar w:fldCharType="separate"/>
    </w:r>
    <w:r>
      <w:rPr>
        <w:sz w:val="18"/>
        <w:i/>
        <w:rFonts w:cs="Arial" w:ascii="Arial" w:hAnsi="Arial"/>
        <w:color w:val="999999"/>
      </w:rPr>
      <w:t>4</w:t>
    </w:r>
    <w:r>
      <w:rPr>
        <w:sz w:val="18"/>
        <w:i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Vrinda" w:hAnsi="Vrinda" w:cs="Vrinda" w:hint="default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42"/>
        </w:tabs>
        <w:ind w:left="425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Vrinda" w:hAnsi="Vrinda" w:cs="Vrinda" w:hint="default"/>
      </w:rPr>
    </w:lvl>
    <w:lvl w:ilvl="2">
      <w:start w:val="1"/>
      <w:numFmt w:val="bullet"/>
      <w:lvlText w:val="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ms Rmn" w:hAnsi="Tms Rmn" w:cs="Tms Rm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Tms Rmn" w:hAnsi="Tms Rmn" w:cs="Tms Rm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b/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  <w:jc w:val="both"/>
    </w:pPr>
    <w:rPr>
      <w:b/>
      <w:i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71" w:leader="dot"/>
      </w:tabs>
      <w:spacing w:before="120" w:after="0"/>
    </w:pPr>
    <w:rPr>
      <w:rFonts w:ascii="Arial" w:hAnsi="Arial" w:cs="Arial"/>
      <w:b/>
      <w: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tabs>
        <w:tab w:val="clear" w:pos="709"/>
        <w:tab w:val="left" w:pos="227" w:leader="none"/>
      </w:tabs>
      <w:suppressAutoHyphens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anikova@dcpaprsek.org" TargetMode="External"/><Relationship Id="rId3" Type="http://schemas.openxmlformats.org/officeDocument/2006/relationships/hyperlink" Target="mailto:jolana.machackova@dcpaprse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8:00Z</dcterms:created>
  <dc:creator>Kristýna Soukupová</dc:creator>
  <dc:description/>
  <cp:keywords/>
  <dc:language>en-US</dc:language>
  <cp:lastModifiedBy>Zdeňka Reichertová</cp:lastModifiedBy>
  <cp:lastPrinted>2022-09-29T09:41:00Z</cp:lastPrinted>
  <dcterms:modified xsi:type="dcterms:W3CDTF">2022-12-20T06:48:00Z</dcterms:modified>
  <cp:revision>2</cp:revision>
  <dc:subject/>
  <dc:title>Základní škola a Mateřská škola, 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  <property fmtid="{D5CDD505-2E9C-101B-9397-08002B2CF9AE}" pid="3" name="_NewReviewCycle">
    <vt:lpwstr/>
  </property>
</Properties>
</file>