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color w:val="000000"/>
        </w:rPr>
      </w:pPr>
      <w:r>
        <w:rPr>
          <w:color w:val="000000"/>
        </w:rPr>
        <w:t>Smlouva o zajišťování dentální hygieny</w:t>
      </w:r>
    </w:p>
    <w:p>
      <w:pPr>
        <w:pStyle w:val="Normal"/>
        <w:suppressAutoHyphens w:val="false"/>
        <w:spacing w:before="280" w:after="280"/>
        <w:jc w:val="center"/>
        <w:rPr>
          <w:color w:val="000000"/>
        </w:rPr>
      </w:pPr>
      <w:r>
        <w:rPr>
          <w:rFonts w:eastAsia="Times New Roman"/>
          <w:color w:val="000000"/>
        </w:rPr>
        <w:br/>
      </w:r>
      <w:r>
        <w:rPr>
          <w:color w:val="000000"/>
        </w:rPr>
        <w:t>Smluvní strany</w:t>
      </w:r>
    </w:p>
    <w:p>
      <w:pPr>
        <w:pStyle w:val="Normal"/>
        <w:suppressAutoHyphens w:val="false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isa Gayerová, D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dená v Národní registru poskytovatele zdravotních služeb </w:t>
      </w:r>
    </w:p>
    <w:p>
      <w:pPr>
        <w:pStyle w:val="Normal"/>
        <w:rPr/>
      </w:pPr>
      <w:r>
        <w:rPr>
          <w:color w:val="000000"/>
        </w:rPr>
        <w:t>Sídlo a adresa: Hviezdoslavova 1600/6, 149 00, Praha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0558403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 „poskytovatel“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ákladní škola, Praha 4, Mikulova 1594</w:t>
      </w:r>
    </w:p>
    <w:p>
      <w:pPr>
        <w:pStyle w:val="Normal"/>
        <w:rPr/>
      </w:pPr>
      <w:r>
        <w:rPr>
          <w:color w:val="000000"/>
        </w:rPr>
        <w:t>Sídlo a adresa: Mikulova 1594, 149 00, Praha 4</w:t>
      </w:r>
    </w:p>
    <w:p>
      <w:pPr>
        <w:pStyle w:val="Normal"/>
        <w:rPr>
          <w:color w:val="000000"/>
        </w:rPr>
      </w:pPr>
      <w:r>
        <w:rPr>
          <w:color w:val="000000"/>
        </w:rPr>
        <w:t>IČ:613884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á: Mgr.Michaela Pacherová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vatel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. Předmět smlouvy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Účelem této smlouvy je zajistit zaměstnancům ZŠ Mikulova 1594 dentální hygienu v rozsahu maximálně 2x do roka na adrese Poliklinika Litochleby, Denisa Gayerová, Dis, Hviezdoslavova 1600/6, 149 00, Praha 4 – 1.patr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. Závazky objednav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Objednavatel bude poskytovateli průběžně předávat aktualizovaný seznam s          osobními daty svých zaměstnanců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jednavatel se zavazuje hradit  poskytovateli vystavené faktury ve lhůtě splatnosti.</w:t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I. Závazky poskytovate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 ohledem na počet zaměstnanců si dentální hygienistka vymezuje ordinační dobu v pracovních dnech </w:t>
      </w:r>
      <w:r>
        <w:rPr>
          <w:color w:val="222222"/>
          <w:shd w:fill="FFFFFF" w:val="clear"/>
        </w:rPr>
        <w:t>od pondělí do čtvrtka, dle předchozí domluvy.</w:t>
      </w:r>
    </w:p>
    <w:p>
      <w:pPr>
        <w:pStyle w:val="Normal"/>
        <w:numPr>
          <w:ilvl w:val="0"/>
          <w:numId w:val="5"/>
        </w:numPr>
        <w:rPr/>
      </w:pPr>
      <w:r>
        <w:rPr/>
        <w:t>Poskytovatel se zavazuje nakládat s osobními daty zaměstnanců v souladu s platnými předpisy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I. Závazky objednav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color w:val="000000"/>
        </w:rPr>
        <w:t>Objednavatel bude poskytovateli průběžně předávat aktualizovaný seznam s          osobními daty svých zaměstnanců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bjednavatel se zavazuje hradit  poskytovateli vystavené faktury ve lhůtě spla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3204" w:leader="none"/>
        </w:tabs>
        <w:ind w:left="0" w:right="0" w:hanging="0"/>
        <w:jc w:val="center"/>
        <w:rPr/>
      </w:pPr>
      <w:r>
        <w:rPr>
          <w:color w:val="000000"/>
        </w:rPr>
        <w:t>Čl. IV. Platební (cenové)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Smluvená částka za jednu návštěvu činí: 1380,- Kč (tisíc třista osmdesát korun českýc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Forma úhrady: Faktura, 1x měsíčně, s minimální splatností 14 d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Výkon bude vyúčtován daňovým dokladem (fakturou). Přílohou dokladu bude seznam jmen a dat narození zaměstnanců, kteří v daný měsíc podstoupili dentální hygien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V. Další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Obě smluvní strany se zavazují zachovávat mlčenlivost vůči třetím osobám o všech skutečnostech o nichž se dozví v souvislosti s plněním této smlouvy.</w:t>
      </w:r>
    </w:p>
    <w:p>
      <w:pPr>
        <w:pStyle w:val="Normal"/>
        <w:ind w:left="1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tabs>
          <w:tab w:val="clear" w:pos="708"/>
          <w:tab w:val="left" w:pos="3204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VI. 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se uzavírá na dobu jednoho roku určitou s platností od 1.1.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je oboustranně vypověditelná s tříměsíční výpovědní lhůtou počínající prvním dnem měsíce následujícího po měsíci, v němž byla výpověď doručena druhé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mlouva nabývá plat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Jakékoli změny této smlouvy je možno provádět pouze písemnými dodatky po dohodě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se řídí ustanoveními Obchodního zákon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V Praze dne: 19.12.202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ab/>
        <w:tab/>
        <w:t>……………………………………</w:t>
        <w:tab/>
        <w:t>Mgr.Michaela Pacherová</w:t>
        <w:tab/>
        <w:tab/>
        <w:tab/>
        <w:tab/>
        <w:tab/>
        <w:t>Denisa Gayerová, Di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Yu Gothic U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MS Mincho;Yu Gothic U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MS Mincho;Yu Gothic U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MS Mincho;Yu Gothic UI" w:cs="Segoe UI"/>
      <w:sz w:val="18"/>
      <w:szCs w:val="18"/>
    </w:rPr>
  </w:style>
  <w:style w:type="character" w:styleId="Nadpis2Char">
    <w:name w:val="Nadpis 2 Char"/>
    <w:qFormat/>
    <w:rPr>
      <w:rFonts w:eastAsia="MS Mincho;Yu Gothic U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1410" w:right="0" w:hanging="3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6:00Z</dcterms:created>
  <dc:creator>Víťa Vokrouhlík</dc:creator>
  <dc:description/>
  <cp:keywords/>
  <dc:language>en-US</dc:language>
  <cp:lastModifiedBy>Klecanova</cp:lastModifiedBy>
  <cp:lastPrinted>2022-12-13T10:00:00Z</cp:lastPrinted>
  <dcterms:modified xsi:type="dcterms:W3CDTF">2022-12-20T07:08:00Z</dcterms:modified>
  <cp:revision>3</cp:revision>
  <dc:subject/>
  <dc:title>Smlouva o poskytování závodní preventivní péče</dc:title>
</cp:coreProperties>
</file>