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8" w:leader="none"/>
          <w:tab w:val="center" w:pos="4050" w:leader="none"/>
        </w:tabs>
        <w:spacing w:lineRule="auto" w:line="360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-1832610</wp:posOffset>
                </wp:positionV>
                <wp:extent cx="293560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72923477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g. Pavel Slováček-YAMAMUSIC Slováček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Dům hudebních nástrojů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Za cukrovarem 976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196 00 Praha 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112353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DIČ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CZ660313186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bookmarkStart w:id="1" w:name="_Hlk72923477"/>
                            <w:bookmarkEnd w:id="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 Valašském Meziříčí dne 14. 12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21.25pt;mso-wrap-distance-left:9.05pt;mso-wrap-distance-right:9.05pt;mso-wrap-distance-top:0pt;mso-wrap-distance-bottom:0pt;margin-top:-144.3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2" w:name="_Hlk72923477"/>
                      <w:bookmarkEnd w:id="2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g. Pavel Slováček-YAMAMUSIC Slováček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Dům hudebních nástrojů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Za cukrovarem 976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196 00 Praha 9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ČO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1123531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DIČ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CZ6603131865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…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bookmarkStart w:id="3" w:name="_Hlk72923477"/>
                      <w:bookmarkEnd w:id="3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 Valašském Meziříčí dne 14. 12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-1875790</wp:posOffset>
                </wp:positionV>
                <wp:extent cx="2834005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aše zn.:</w:t>
                              <w:tab/>
                              <w:t>1229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yřizuje:</w:t>
                              <w:tab/>
                              <w:t>Roman Štěr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97.3pt;mso-wrap-distance-left:9.05pt;mso-wrap-distance-right:9.05pt;mso-wrap-distance-top:0pt;mso-wrap-distance-bottom:0pt;margin-top:-147.7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aše zn.:</w:t>
                        <w:tab/>
                        <w:t>1229/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yřizuje:</w:t>
                        <w:tab/>
                        <w:t>Roman Štěr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8" w:leader="none"/>
          <w:tab w:val="center" w:pos="4050" w:leader="none"/>
        </w:tabs>
        <w:spacing w:lineRule="auto" w:line="360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dodání hudebního nástroje v rámci realizace malého projektu „Od folklóru k big beatu – Valašsko/Kysuce“ (kód CZ/FMP/11b/10/160), dle níže uvedené specifikace: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 ks digitální piano YAMAHA CLP 775B, černý ma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shd w:fill="FFFFFF" w:val="clear"/>
        </w:rPr>
        <w:t>kat. č.: NCLP775B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četně dopravy</w:t>
      </w:r>
    </w:p>
    <w:p>
      <w:pPr>
        <w:pStyle w:val="Normal"/>
        <w:ind w:left="-14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elková cena 73 190,00 Kč včetně DPH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faktuře prosím dodržujte formulaci textu z objednávky! Zejména název projektu a kód projektu.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ind w:left="-1418" w:hanging="0"/>
        <w:rPr/>
      </w:pPr>
      <w:r>
        <w:rPr>
          <w:rFonts w:cs="Calibri" w:ascii="Calibri" w:hAnsi="Calibri"/>
          <w:sz w:val="22"/>
          <w:szCs w:val="22"/>
          <w:u w:val="single"/>
        </w:rPr>
        <w:t>Fakturujte prosím na adres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mezer"/>
        <w:ind w:left="-1418" w:hanging="0"/>
        <w:rPr/>
      </w:pPr>
      <w:r>
        <w:rPr>
          <w:rFonts w:cs="Calibri" w:ascii="Calibri" w:hAnsi="Calibri"/>
          <w:sz w:val="22"/>
          <w:szCs w:val="22"/>
        </w:rPr>
        <w:t xml:space="preserve">Kulturní zařízení města Valašského Meziříčí, příspěvková organizace,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ského 1, 757 01 Valašské Meziříčí, Česká republika IČO: 00368946, DIČ: CZ 00368946,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.</w:t>
      </w:r>
    </w:p>
    <w:p>
      <w:pPr>
        <w:pStyle w:val="Normal"/>
        <w:spacing w:lineRule="auto" w:line="360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  <w:tab/>
        <w:tab/>
        <w:tab/>
        <w:tab/>
        <w:tab/>
        <w:tab/>
        <w:tab/>
        <w:tab/>
        <w:tab/>
        <w:tab/>
        <w:tab/>
        <w:t>Roman Štěrba</w:t>
      </w:r>
    </w:p>
    <w:p>
      <w:pPr>
        <w:pStyle w:val="Normal"/>
        <w:spacing w:lineRule="auto" w:line="360"/>
        <w:ind w:left="4246" w:firstLine="71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ředitel KZ</w:t>
      </w:r>
    </w:p>
    <w:sectPr>
      <w:headerReference w:type="default" r:id="rId2"/>
      <w:footerReference w:type="default" r:id="rId3"/>
      <w:type w:val="nextPage"/>
      <w:pgSz w:w="11906" w:h="16838"/>
      <w:pgMar w:left="2700" w:right="1106" w:gutter="0" w:header="719" w:top="521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80" w:leader="none"/>
      </w:tabs>
      <w:rPr/>
    </w:pPr>
    <w:r>
      <w:rPr>
        <w:rFonts w:cs="Arial" w:ascii="Arial" w:hAnsi="Arial"/>
        <w:color w:val="0F243E"/>
        <w:sz w:val="16"/>
        <w:szCs w:val="16"/>
      </w:rPr>
      <w:t xml:space="preserve">Bankovní spojení: KB Valašské Meziříčí, č. ú. </w:t>
    </w:r>
    <w:r>
      <w:rPr>
        <w:rFonts w:cs="Calibri" w:ascii="Calibri" w:hAnsi="Calibri"/>
        <w:sz w:val="22"/>
        <w:highlight w:val="black"/>
      </w:rPr>
      <w:t>……………</w:t>
    </w:r>
    <w:r>
      <w:rPr>
        <w:rFonts w:cs="Calibri" w:ascii="Calibri" w:hAnsi="Calibri"/>
        <w:sz w:val="22"/>
      </w:rPr>
      <w:tab/>
      <w:t xml:space="preserve">                           </w:t>
    </w:r>
    <w:r>
      <w:rPr>
        <w:rFonts w:cs="Arial" w:ascii="Arial" w:hAnsi="Arial"/>
        <w:color w:val="0F243E"/>
        <w:sz w:val="16"/>
        <w:szCs w:val="16"/>
      </w:rPr>
      <w:t>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0</wp:posOffset>
              </wp:positionH>
              <wp:positionV relativeFrom="paragraph">
                <wp:posOffset>-6985</wp:posOffset>
              </wp:positionV>
              <wp:extent cx="236728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ulturní zařízení města Val. Mez.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45pt;mso-wrap-distance-left:9.05pt;mso-wrap-distance-right:9.05pt;mso-wrap-distance-top:0pt;mso-wrap-distance-bottom:0pt;margin-top:-0.55pt;mso-position-vertical-relative:text;margin-left: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ulturní zařízení města Val. Mez.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x1">
    <w:name w:val="px-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zev1">
    <w:name w:val="Název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0:00Z</dcterms:created>
  <dc:creator>Roman</dc:creator>
  <dc:description/>
  <cp:keywords/>
  <dc:language>en-US</dc:language>
  <cp:lastModifiedBy>Roman SSS</cp:lastModifiedBy>
  <cp:lastPrinted>2019-08-23T09:57:00Z</cp:lastPrinted>
  <dcterms:modified xsi:type="dcterms:W3CDTF">2022-12-20T07:00:00Z</dcterms:modified>
  <cp:revision>2</cp:revision>
  <dc:subject/>
  <dc:title>Oslovení/Název,</dc:title>
</cp:coreProperties>
</file>