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2889825"/>
      <w:bookmarkEnd w:id="3"/>
      <w:r>
        <w:rPr>
          <w:rFonts w:cs="Arial" w:ascii="Arial" w:hAnsi="Arial"/>
          <w:bCs/>
        </w:rPr>
        <w:t>Bankovní spojení, č.účtu  xxxxxxxxxxxxxxxxxxxxxxxxxxxxxxxxxx</w:t>
      </w:r>
    </w:p>
    <w:p>
      <w:pPr>
        <w:pStyle w:val="Normal"/>
        <w:jc w:val="both"/>
        <w:rPr>
          <w:rFonts w:ascii="Arial" w:hAnsi="Arial" w:cs="Arial"/>
        </w:rPr>
      </w:pPr>
      <w:bookmarkStart w:id="4" w:name="_Hlk20828868"/>
      <w:bookmarkStart w:id="5" w:name="_Hlk15978882"/>
      <w:bookmarkEnd w:id="4"/>
      <w:bookmarkEnd w:id="5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9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i/>
          <w:sz w:val="22"/>
          <w:szCs w:val="22"/>
        </w:rPr>
        <w:t>Smluvní strany uzavírají tento dodatek k pachtovní smlouvě č. 149N15/31 ze dne 17.6.2015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</w:t>
      </w:r>
      <w:r>
        <w:rPr>
          <w:b w:val="false"/>
          <w:i/>
          <w:sz w:val="22"/>
          <w:szCs w:val="22"/>
        </w:rPr>
        <w:t>2.  Čl. II se mění, doplňuje a zní takto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smlouvy do užívání za účelem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ozování zemědělské výroby v rozsahu PRV – AEKO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ozování zemědělské výroby 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</w:r>
      <w:r>
        <w:rPr>
          <w:rFonts w:cs="Arial" w:ascii="Arial" w:hAnsi="Arial"/>
          <w:b/>
          <w:iCs/>
          <w:sz w:val="22"/>
          <w:szCs w:val="22"/>
          <w:lang w:eastAsia="cs-CZ"/>
        </w:rPr>
        <w:t xml:space="preserve">Tato smlouva se tímto dodatkem prodlužuje o období od 1.1.2023 do 31.12.2023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6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je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3 v případě, že pachtýř nejpozději do 31. 12. 2023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</w:rPr>
        <w:t xml:space="preserve">alternativní ustanovení – </w:t>
      </w:r>
      <w:bookmarkStart w:id="7" w:name="_Hlk13039267"/>
      <w:r>
        <w:rPr>
          <w:rFonts w:cs="Arial" w:ascii="Arial" w:hAnsi="Arial"/>
          <w:sz w:val="22"/>
          <w:szCs w:val="22"/>
        </w:rPr>
        <w:t>pro případy, kdy pachtýřem jako fyzickou osobou, fyzickou osobou zastupující pachtýře, popř. jinou fyzickou osobou v této listině uvedenou dosud nebyl poskytnut souhlas k nakládání s osobními údaji či doba, na kterou byl souhlas poskytnut, již vyprš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l. IX se mění a doplňuje a zní takto: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/>
      </w:pPr>
      <w:bookmarkStart w:id="8" w:name="_Hlk20926294"/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Článek XII se mění , doplňuje a zní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2"/>
          <w:szCs w:val="22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/>
      </w:pPr>
      <w:bookmarkStart w:id="9" w:name="_Hlk26366364"/>
      <w:bookmarkEnd w:id="9"/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26366364"/>
      <w:bookmarkStart w:id="11" w:name="_Hlk26366364"/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12" w:name="_Hlk20926294"/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  <w:bookmarkEnd w:id="1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5.12.202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3" w:name="_Hlk120881796"/>
      <w:bookmarkStart w:id="14" w:name="_Hlk20927133"/>
      <w:bookmarkStart w:id="15" w:name="_Hlk20742353"/>
      <w:bookmarkEnd w:id="13"/>
      <w:bookmarkEnd w:id="14"/>
      <w:bookmarkEnd w:id="15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 </w:t>
      </w:r>
      <w:r>
        <w:rPr>
          <w:rFonts w:cs="Arial" w:ascii="Arial" w:hAnsi="Arial"/>
          <w:bCs/>
        </w:rPr>
        <w:t>Lučina Studánka spol.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zast. 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ský pozemkový úřad                                                - Markus Kraus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pachtýř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6" w:name="_Hlk20927133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bookmarkStart w:id="17" w:name="_Hlk20742353"/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120881796"/>
      <w:bookmarkStart w:id="19" w:name="_Hlk120881796"/>
      <w:bookmarkEnd w:id="1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0" w:name="_Hlk13559478"/>
      <w:bookmarkEnd w:id="20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1" w:name="_Hlk13559478"/>
      <w:bookmarkStart w:id="22" w:name="_Hlk13559478"/>
      <w:bookmarkEnd w:id="2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PFCR</dc:creator>
  <dc:description/>
  <cp:keywords/>
  <dc:language>en-US</dc:language>
  <cp:lastModifiedBy>Matějková Martina</cp:lastModifiedBy>
  <cp:lastPrinted>2022-12-02T13:51:00Z</cp:lastPrinted>
  <dcterms:modified xsi:type="dcterms:W3CDTF">2022-12-19T13:27:00Z</dcterms:modified>
  <cp:revision>3</cp:revision>
  <dc:subject/>
  <dc:title>B - část 2/4/1/a - příloha 7 - str</dc:title>
</cp:coreProperties>
</file>