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92892394"/>
      <w:bookmarkStart w:id="1" w:name="_Hlk92892394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2" w:name="_Hlk92892394"/>
      <w:bookmarkStart w:id="3" w:name="_Hlk12889825"/>
      <w:bookmarkStart w:id="4" w:name="_Hlk46745883"/>
      <w:bookmarkStart w:id="5" w:name="_Hlk46392889"/>
      <w:bookmarkStart w:id="6" w:name="_Hlk53663370"/>
      <w:bookmarkStart w:id="7" w:name="_Hlk20828868"/>
      <w:bookmarkStart w:id="8" w:name="_Hlk15978882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9" w:name="_Hlk12889825"/>
      <w:bookmarkEnd w:id="9"/>
      <w:r>
        <w:rPr>
          <w:rFonts w:cs="Arial" w:ascii="Arial" w:hAnsi="Arial"/>
          <w:bCs/>
        </w:rPr>
        <w:t>Bankovní spojení, č.účtu  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10" w:name="_Hlk46745883"/>
      <w:bookmarkStart w:id="11" w:name="_Hlk46392889"/>
      <w:bookmarkStart w:id="12" w:name="_Hlk53663370"/>
      <w:bookmarkStart w:id="13" w:name="_Hlk20828868"/>
      <w:bookmarkStart w:id="14" w:name="_Hlk15978882"/>
      <w:bookmarkEnd w:id="10"/>
      <w:bookmarkEnd w:id="11"/>
      <w:bookmarkEnd w:id="12"/>
      <w:bookmarkEnd w:id="13"/>
      <w:bookmarkEnd w:id="14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49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.7.2015 pachtovní smlouvu č.149N15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 812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nácttisícosmsetdva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dání nemovito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15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8 68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šestsetosm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16 572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stnácttisícpětsetsedmdesátdva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bookmarkStart w:id="16" w:name="_Hlk43380536"/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8 688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15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šestsetosmdesátosm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6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20926294"/>
      <w:bookmarkStart w:id="18" w:name="_Hlk20926294"/>
      <w:bookmarkEnd w:id="18"/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_Hlk20926294"/>
      <w:bookmarkStart w:id="20" w:name="_Hlk20926294"/>
      <w:bookmarkEnd w:id="20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ab/>
      </w:r>
      <w:bookmarkStart w:id="2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1.1.2023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2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5.12.2022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2" w:name="_Hlk20927133"/>
      <w:bookmarkStart w:id="23" w:name="_Hlk20742353"/>
      <w:bookmarkEnd w:id="22"/>
      <w:bookmarkEnd w:id="2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 </w:t>
      </w:r>
      <w:r>
        <w:rPr>
          <w:rFonts w:cs="Arial" w:ascii="Arial" w:hAnsi="Arial"/>
          <w:bCs/>
        </w:rPr>
        <w:t>Lučina Studánka spol.s.r.o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zast. jednatelem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ský pozemkový úřad                                                - Markus Kraus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pachtýř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24" w:name="_Hlk20927133"/>
      <w:bookmarkEnd w:id="2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bookmarkStart w:id="25" w:name="_Hlk20742353"/>
      <w:bookmarkEnd w:id="2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6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26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PFCR</dc:creator>
  <dc:description/>
  <cp:keywords/>
  <dc:language>en-US</dc:language>
  <cp:lastModifiedBy>Matějková Martina</cp:lastModifiedBy>
  <cp:lastPrinted>2022-12-02T13:56:00Z</cp:lastPrinted>
  <dcterms:modified xsi:type="dcterms:W3CDTF">2022-12-19T13:26:00Z</dcterms:modified>
  <cp:revision>3</cp:revision>
  <dc:subject/>
  <dc:title>B - část 2/4/1/a - příloha 7 - str</dc:title>
</cp:coreProperties>
</file>