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ámcové smlouvy uzavřené dne 15. 11. 2021 podle § 1746 odst. 2 občanského zákoníku, v platném znění </w:t>
        <w:br/>
        <w:t>(dále jen „občanský zákoník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  <w:t>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 s platností od 1.1.202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zboží</w:t>
      </w:r>
    </w:p>
    <w:p>
      <w:pPr>
        <w:pStyle w:val="Normal"/>
        <w:jc w:val="both"/>
        <w:rPr/>
      </w:pPr>
      <w:r>
        <w:rPr/>
        <w:t>nově oceněné položky – Seznam zboží, který je nedílnou součástí tohoto dodatku č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</w:t>
        <w:tab/>
        <w:t xml:space="preserve"> 19.12.2022</w:t>
        <w:tab/>
        <w:tab/>
        <w:tab/>
        <w:tab/>
        <w:t xml:space="preserve">V Ostra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>xxx</w:t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4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435/21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5:00Z</dcterms:created>
  <dc:creator>Rozsypalova</dc:creator>
  <dc:description/>
  <cp:keywords/>
  <dc:language>en-US</dc:language>
  <cp:lastModifiedBy>Groholova</cp:lastModifiedBy>
  <cp:lastPrinted>2022-12-16T12:22:00Z</cp:lastPrinted>
  <dcterms:modified xsi:type="dcterms:W3CDTF">2022-12-19T11:59:00Z</dcterms:modified>
  <cp:revision>7</cp:revision>
  <dc:subject/>
  <dc:title>Smlouva o dílo</dc:title>
</cp:coreProperties>
</file>