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Dodatek č.1 ke smlouvě č.202117B</w:t>
      </w:r>
    </w:p>
    <w:p>
      <w:pPr>
        <w:pStyle w:val="Normal"/>
        <w:ind w:left="2124"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mluvní strany 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staratel :</w:t>
        <w:tab/>
        <w:t>Ing.Josef Petrík – PLAVECKÁ ŠKO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Jesenická 794/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792 01 Bruntá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IČ: 19000146</w:t>
      </w:r>
    </w:p>
    <w:p>
      <w:pPr>
        <w:pStyle w:val="Normal"/>
        <w:rPr/>
      </w:pPr>
      <w:r>
        <w:rPr>
          <w:sz w:val="22"/>
          <w:szCs w:val="22"/>
        </w:rPr>
        <w:tab/>
        <w:tab/>
        <w:t>Reg.ŽÚ MÚ Bruntál č.j.OŽÚ-1101/03/V/M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bjednatel :</w:t>
        <w:tab/>
      </w:r>
      <w:r>
        <w:rPr/>
        <w:t>Základní škola Bruntál, Okružní 38,příspěvková organizace,</w:t>
      </w:r>
    </w:p>
    <w:p>
      <w:pPr>
        <w:pStyle w:val="Normal"/>
        <w:rPr/>
      </w:pPr>
      <w:r>
        <w:rPr/>
        <w:tab/>
        <w:tab/>
        <w:t>Okružní 38</w:t>
      </w:r>
    </w:p>
    <w:p>
      <w:pPr>
        <w:pStyle w:val="Normal"/>
        <w:rPr/>
      </w:pPr>
      <w:r>
        <w:rPr/>
        <w:tab/>
        <w:tab/>
        <w:t>792 01 Bruntál</w:t>
      </w:r>
    </w:p>
    <w:p>
      <w:pPr>
        <w:pStyle w:val="Normal"/>
        <w:rPr/>
      </w:pPr>
      <w:r>
        <w:rPr/>
        <w:tab/>
        <w:tab/>
        <w:t>zastoupený : Mgr.Leošem Sekaninou</w:t>
      </w:r>
    </w:p>
    <w:p>
      <w:pPr>
        <w:pStyle w:val="Normal"/>
        <w:rPr>
          <w:bCs/>
        </w:rPr>
      </w:pPr>
      <w:r>
        <w:rPr/>
        <w:tab/>
        <w:tab/>
        <w:t>IČ: 7502696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mlouva  č.202117B  ze dne  22.11.2021 se mění v těchto bodech :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hanging="0"/>
        <w:rPr>
          <w:sz w:val="22"/>
          <w:szCs w:val="22"/>
        </w:rPr>
      </w:pPr>
      <w:r>
        <w:rPr>
          <w:b w:val="false"/>
          <w:sz w:val="22"/>
          <w:szCs w:val="22"/>
        </w:rPr>
        <w:t>V odstavci</w:t>
      </w:r>
      <w:r>
        <w:rPr>
          <w:sz w:val="22"/>
          <w:szCs w:val="22"/>
        </w:rPr>
        <w:t xml:space="preserve">   V. Cena za obstarání vě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 částka  900 Kč/žák  u  položky „náklady na mzdy, odvody  + pomůcky“ nahrazuje  částkou        960 Kč/žák</w:t>
      </w:r>
      <w:r>
        <w:rPr/>
        <w:t xml:space="preserve">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ále se  mění  v odstavce VI., VII.a VIII takto :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I.  Organizace výuky ve školním roce 2022/23:</w:t>
      </w:r>
    </w:p>
    <w:p>
      <w:pPr>
        <w:pStyle w:val="Normal"/>
        <w:jc w:val="both"/>
        <w:rPr/>
      </w:pPr>
      <w:r>
        <w:rPr>
          <w:sz w:val="22"/>
          <w:szCs w:val="22"/>
        </w:rPr>
        <w:t>2.,3.a 4. třídy - základní plav.výcvik v rozsahu 20. výuk. hodin odučených v 10.dvouhod. lekcí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VII.  Náklady na výuku ve školním roce 2022/23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áklady na mzdy,odvody a pomůcky pro školní rok 2022/23 činí  136320,- Kč za 20.vyučovacích hodin pro žáky  základního výcviku v počtu 142 žáků. Provozní náklady činí 14200,- Kč + nájemné za bazén, které budou rozúčtovány mezi školy rovnoměrně bez navýšení podle aktuální ceny bazénů.(Současná cena činí 2500,- Kč za 60 minut pronájmu celého bazénu)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VIII.  Náklady na dopravu ve školním roce 2022/23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áklady na dopravu pro školní rok 2022/2023 činí 1875,50 Kč pro skupinu za jednu lekci.V případě naplnění autobusu žáky více škol budou náklady rozpočítány rovnoměrně mezi tyto školy. Všechny ceny v odstavci VIII. jsou uvedeny včetně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Účastníci souhlasí s obsahem dodatku ke smlouvě, což stvrzují vlastnoručními podpisy. </w:t>
      </w:r>
    </w:p>
    <w:p>
      <w:pPr>
        <w:pStyle w:val="Normal"/>
        <w:rPr/>
      </w:pPr>
      <w:r>
        <w:rPr>
          <w:sz w:val="22"/>
          <w:szCs w:val="22"/>
        </w:rPr>
        <w:t>Tento dodatek ke smlouvě je vyhotoven  ve dvou stejnopisech, z nichž každá ze stran obdrží po jedn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Bruntále  21.11. 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                    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Mgr.Leoš Sekanina</w:t>
        <w:tab/>
        <w:tab/>
        <w:t xml:space="preserve">             </w:t>
        <w:tab/>
        <w:tab/>
        <w:t>Ing.Josef Petr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284" w:hanging="284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8:34:00Z</dcterms:created>
  <dc:creator>Marta Lerchová</dc:creator>
  <dc:description/>
  <cp:keywords/>
  <dc:language>en-US</dc:language>
  <cp:lastModifiedBy>Josef Petrík</cp:lastModifiedBy>
  <cp:lastPrinted>2017-02-08T06:48:00Z</cp:lastPrinted>
  <dcterms:modified xsi:type="dcterms:W3CDTF">2022-12-18T18:41:00Z</dcterms:modified>
  <cp:revision>3</cp:revision>
  <dc:subject/>
  <dc:title>Smlouva</dc:title>
</cp:coreProperties>
</file>